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观影体验深度探究一部电影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观影体验（深度探究一部电影的艺术魅力）</w:t>
      </w:r>
      <w:r>
        <w:rPr>
          <w:sz w:val="32"/>
          <w:szCs w:val="32"/>
        </w:rPr>
        <w:t>&lt;/p&gt;&lt;p&gt;&lt;img src="/static-img/wzft0dtMV1LfR5GY7RyH74TXyZM2iOBvygs-tpgz5WNLoMd3k0JzdP5OJCKwSR4I.jpg"&gt;&lt;/p&gt;&lt;p&gt;</w:t>
      </w:r>
      <w:r>
        <w:rPr>
          <w:sz w:val="32"/>
          <w:szCs w:val="32"/>
        </w:rPr>
        <w:t>为什么选择这部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人们对电影的喜爱程度不断上升。每当一个新的电影发布时，不少人都会迫不及待地想要观看。但是，有时候我们会发现自己被海量的选项所迷惑，不知道应该去看哪一部。这就是为什么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成为了一种文化现象——它提供了一个平台，让观众能够分享他们个人的推荐和评价，从而帮助其他人做出更好的选择。</w:t>
      </w:r>
      <w:r>
        <w:rPr>
          <w:sz w:val="32"/>
          <w:szCs w:val="32"/>
        </w:rPr>
        <w:t>&lt;/p&gt;&lt;p&gt;&lt;img src="/static-img/ZRJOsEos5atRZZXTrd2c_oTXyZM2iOBvygs-tpgz5WNo5STR3KEbKgSfTYfHx3I2jqPimv_cQZSvXhnbZ5H9zZisNi_avBt0Lr0UPsFpaRNFBX9LMtZGlA6a0dr1J47bsRmXfbLhj9U_OaYDdPr3QBAlAIen-X8uNEQao5aGU_Q.jpg"&gt;&lt;/p&gt;&lt;p&gt;</w:t>
      </w:r>
      <w:r>
        <w:rPr>
          <w:sz w:val="32"/>
          <w:szCs w:val="32"/>
        </w:rPr>
        <w:t>如何挑选一部好看的电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一部好看的电影并不是件容易的事情。首先，我们需要考虑自己的兴趣和偏好。如果你喜欢科幻题材，那么《星球大战》系列可能会是一个不错的选择；如果你对历史感兴趣，那么《泰坦尼克号》或许能满足你的需求。除了主题外，导演、演员阵容以及拍摄手法也是重要因素之一。不论是经典老片还是最新上映的大作，都有其独特之处值得我们去探索。</w:t>
      </w:r>
      <w:r>
        <w:rPr>
          <w:sz w:val="32"/>
          <w:szCs w:val="32"/>
        </w:rPr>
        <w:t>&lt;/p&gt;&lt;p&gt;&lt;img src="/static-img/0_dPD0lsqXr4Zzoqg5evLoTXyZM2iOBvygs-tpgz5WNo5STR3KEbKgSfTYfHx3I2jqPimv_cQZSvXhnbZ5H9zZisNi_avBt0Lr0UPsFpaRNFBX9LMtZGlA6a0dr1J47bsRmXfbLhj9U_OaYDdPr3QBAlAIen-X8uNEQao5aGU_Q.jpg"&gt;&lt;/p&gt;&lt;p&gt;</w:t>
      </w:r>
      <w:r>
        <w:rPr>
          <w:sz w:val="32"/>
          <w:szCs w:val="32"/>
        </w:rPr>
        <w:t>如何准备观看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正式开始观看之前，我们还需要做一些准备工作。在这个过程中，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再次发挥了作用，因为这里面充斥着各种各样的评论和讨论，这些都能为我们的观看体验增添色彩。例如，如果是一部剧情复杂的小说改编，我们可以提前阅读原著以增加理解深度；如果是一场大型视觉盛宴，那么最佳状态下享受可能更加令人难忘。</w:t>
      </w:r>
      <w:r>
        <w:rPr>
          <w:sz w:val="32"/>
          <w:szCs w:val="32"/>
        </w:rPr>
        <w:t>&lt;/p&gt;&lt;p&gt;&lt;img src="/static-img/I95W2kpfP5LyFHvO4nO_u4TXyZM2iOBvygs-tpgz5WNo5STR3KEbKgSfTYfHx3I2jqPimv_cQZSvXhnbZ5H9zZisNi_avBt0Lr0UPsFpaRNFBX9LMtZGlA6a0dr1J47bsRmXfbLhj9U_OaYDdPr3QBAlAIen-X8uNEQao5aGU_Q.jpg"&gt;&lt;/p&gt;&lt;p&gt;</w:t>
      </w:r>
      <w:r>
        <w:rPr>
          <w:sz w:val="32"/>
          <w:szCs w:val="32"/>
        </w:rPr>
        <w:t>如何提升观影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观影体验并不意味着仅仅关注画质或音效，而是在于心理上的投入与共鸣。当我们沉浸在故事中时，整个世界似乎变得静止，只剩下屏幕前的我们与银幕上的角色之间的情感交流。这正是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所追求的一种高级用户互动，它超越了简单的事实描述，更注重情感共鸣。</w:t>
      </w:r>
      <w:r>
        <w:rPr>
          <w:sz w:val="32"/>
          <w:szCs w:val="32"/>
        </w:rPr>
        <w:t>&lt;/p&gt;&lt;p&gt;&lt;img src="/static-img/FRB5yfJ3hnpNpsEmzLBgsITXyZM2iOBvygs-tpgz5WNo5STR3KEbKgSfTYfHx3I2jqPimv_cQZSvXhnbZ5H9zZisNi_avBt0Lr0UPsFpaRNFBX9LMtZGlA6a0dr1J47bsRmXfbLhj9U_OaYDdPr3QBAlAIen-X8uNEQao5aGU_Q.jpg"&gt;&lt;/p&gt;&lt;p&gt;</w:t>
      </w:r>
      <w:r>
        <w:rPr>
          <w:sz w:val="32"/>
          <w:szCs w:val="32"/>
        </w:rPr>
        <w:t>评估完结后的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一次完整的心理投入之后，每个人都会有自己的反思和评价。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价值也就此显现，它让每个人的声音都得到了尊重，并且将这些意见融入到整体讨论中，为未来的观众提供更多参考信息。而对于那些曾经犹豫不决的人来说，这样的资源无疑是个宝贵的地方，可以帮助他们找到心仪已久但又不知道从何下手的大师作品，或许甚至开启一个全新的视听世界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内容多元化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全球化背景下的文化交流加深，一些传统地区性的作品也逐渐走向国际舞台。此外，以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为代表的一系列新媒体形式，也正在改变我们的观影方式，使得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的功能更加丰富多样。在这样的背景下，无疑“一个人看的片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作为一种社区服务，将继续发挥其重要作用，为全球范围内的人们提供最真实、最贴近生活的声音，同时促进不同文化间相互了解与学习。</w:t>
      </w:r>
      <w:r>
        <w:rPr>
          <w:sz w:val="32"/>
          <w:szCs w:val="32"/>
        </w:rPr>
        <w:t>&lt;/p&gt;&lt;p&gt;&lt;a href = "/doc/326484-</w:t>
      </w:r>
      <w:r>
        <w:rPr>
          <w:sz w:val="32"/>
          <w:szCs w:val="32"/>
        </w:rPr>
        <w:t>电影观影体验深度探究一部电影的艺术魅力</w:t>
      </w:r>
      <w:r>
        <w:rPr>
          <w:sz w:val="32"/>
          <w:szCs w:val="32"/>
        </w:rPr>
        <w:t>.doc" rel="alternate" download="326484-</w:t>
      </w:r>
      <w:r>
        <w:rPr>
          <w:sz w:val="32"/>
          <w:szCs w:val="32"/>
        </w:rPr>
        <w:t>电影观影体验深度探究一部电影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