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上课突然把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开到最大视频我是不是听错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坐在教室里，正在认真地听老师讲解今天的数学题目。突然间，教室里传来了“哇”的一声，然后是一阵窃窃私语。我转头看去，只见几个同学面色红润，眼中闪烁着兴奋的光芒。</w:t>
      </w:r>
      <w:r>
        <w:rPr>
          <w:sz w:val="32"/>
          <w:szCs w:val="32"/>
        </w:rPr>
        <w:t>&lt;/p&gt;&lt;p&gt;&lt;img src="/static-img/e6Su-iVLawVOcJpLZph29KqN7U3kcf2P7Eih7m7pyhRHbssNTdRwUdKd6CMveWkH.jpg"&gt;&lt;/p&gt;&lt;p&gt;</w:t>
      </w:r>
      <w:r>
        <w:rPr>
          <w:sz w:val="32"/>
          <w:szCs w:val="32"/>
        </w:rPr>
        <w:t>接着，我注意到桌子上的电脑屏幕，一时间映照出几张半裸身女性的图像。那是我从未见过的画面，它们似乎在某种节奏下摇曳起舞，那个声音，是音乐的节拍和女孩们穿梭于镜头中的声音混合而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感到有些困惑，不知道发生了什么事，但我的好奇心驱使我慢慢靠近那台电脑。就在这时，一位同学快速地推开了电脑，并迅速将其关掉。然后，他低声对我们说：“快点，把这些东西藏起来，我们不想让老师发现。”</w:t>
      </w:r>
      <w:r>
        <w:rPr>
          <w:sz w:val="32"/>
          <w:szCs w:val="32"/>
        </w:rPr>
        <w:t>&lt;/p&gt;&lt;p&gt;&lt;img src="/static-img/9vH5vXATHRcqg0XVzD7kqaqN7U3kcf2P7Eih7m7pyhR4H_SHOWA1NWkqGdBh2J8EsASZPzbCD9tQqm6E-sltQOt_TkCAZmmsoja8aaV7Et8_SBsLCgqWgwx1Vp3pa4q1fppKaEN9BvTeJY6mIUDQtYuvcaclkFIErxza4mXrPjhbtyJL2C9GHoAUH-u33cOih652U8E6g6GcpXB9YPfbBA.jpg"&gt;&lt;/p&gt;&lt;p&gt;</w:t>
      </w:r>
      <w:r>
        <w:rPr>
          <w:sz w:val="32"/>
          <w:szCs w:val="32"/>
        </w:rPr>
        <w:t>紧接着，那些同学开始慌忙地收拾他们的小物品，而其他人则急忙找借口离开教室。我也跟着众人一起悄悄离去，看着那些被迫关闭的设备。这场突如其来的事件，让整个班级都陷入了一片混乱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座位后，我尝试与周围的人交流，但是大家都显得很紧张，没有一个人愿意提起刚才发生的事情。我只能自己默默地思考，这到底是怎么回事？为什么我们的老师会在上课的时候这样做？</w:t>
      </w:r>
      <w:r>
        <w:rPr>
          <w:sz w:val="32"/>
          <w:szCs w:val="32"/>
        </w:rPr>
        <w:t>&lt;/p&gt;&lt;p&gt;&lt;img src="/static-img/Hoz271epfV1zZZiA4j7PYKqN7U3kcf2P7Eih7m7pyhR4H_SHOWA1NWkqGdBh2J8EsASZPzbCD9tQqm6E-sltQOt_TkCAZmmsoja8aaV7Et8_SBsLCgqWgwx1Vp3pa4q1fppKaEN9BvTeJY6mIUDQtYuvcaclkFIErxza4mXrPjhbtyJL2C9GHoAUH-u33cOih652U8E6g6GcpXB9YPfbBA.jpg"&gt;&lt;/p&gt;&lt;p&gt;</w:t>
      </w:r>
      <w:r>
        <w:rPr>
          <w:sz w:val="32"/>
          <w:szCs w:val="32"/>
        </w:rPr>
        <w:t>直到下课铃响起，我们才终于得以暂时摆脱那个尴尬的情景。在走向家门的时候，我偷偷瞥了一眼旁边的小伙伴，他微微一笑，然后用手指轻轻触碰我的肩膀，仿佛是在暗示他有话要告诉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放学后，我们小组决定聚在一个安静的地方谈谈那件事情。他告诉我，他们其实只是想要庆祝一下某个成员高考成绩的一次小插曲。但是不幸的是，他们没有考虑到安全性和合适性问题，最终导致了这样的误会和混乱。</w:t>
      </w:r>
      <w:r>
        <w:rPr>
          <w:sz w:val="32"/>
          <w:szCs w:val="32"/>
        </w:rPr>
        <w:t>&lt;/p&gt;&lt;p&gt;&lt;img src="/static-img/EqtihwbXs2x59CoPQHIHXKqN7U3kcf2P7Eih7m7pyhR4H_SHOWA1NWkqGdBh2J8EsASZPzbCD9tQqm6E-sltQOt_TkCAZmmsoja8aaV7Et8_SBsLCgqWgwx1Vp3pa4q1fppKaEN9BvTeJY6mIUDQtYuvcaclkFIErxza4mXrPjhbtyJL2C9GHoAUH-u33cOih652U8E6g6GcpXB9YPfbBA.jpg"&gt;&lt;/p&gt;&lt;p&gt;</w:t>
      </w:r>
      <w:r>
        <w:rPr>
          <w:sz w:val="32"/>
          <w:szCs w:val="32"/>
        </w:rPr>
        <w:t>虽然这件事让我有些震惊，但也让我意识到了学习环境对于学生成长至关重要。而且，每个人都应该学会如何处理类似的情况，以确保自己的行为不会影响他人的学习或情绪状态。这次经历虽然令人难忘，却也让我们更加珍惜学校这个相对纯净、无争议的地方。</w:t>
      </w:r>
      <w:r>
        <w:rPr>
          <w:sz w:val="32"/>
          <w:szCs w:val="32"/>
        </w:rPr>
        <w:t>&lt;/p&gt;&lt;p&gt;&lt;a href = "/doc/326200-</w:t>
      </w:r>
      <w:r>
        <w:rPr>
          <w:sz w:val="32"/>
          <w:szCs w:val="32"/>
        </w:rPr>
        <w:t>老师上课突然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视频我是不是听错了</w:t>
      </w:r>
      <w:r>
        <w:rPr>
          <w:sz w:val="32"/>
          <w:szCs w:val="32"/>
        </w:rPr>
        <w:t>.doc" rel="alternate" download="326200-</w:t>
      </w:r>
      <w:r>
        <w:rPr>
          <w:sz w:val="32"/>
          <w:szCs w:val="32"/>
        </w:rPr>
        <w:t>老师上课突然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视频我是不是听错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