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探索其独特之处</w:t>
      </w:r>
      <w:r>
        <w:rPr>
          <w:sz w:val="32"/>
          <w:szCs w:val="32"/>
        </w:rPr>
        <w:t>&lt;/p&gt;&lt;p&gt;&lt;img src="/static-img/IayGT_7e8QgC4koSTr7-yrLzLQUsXdQLpnFeCTEbJDe4lqhoAwPWsV6zD_5tXKIU.jpg"&gt;&lt;/p&gt;&lt;p&gt;</w:t>
      </w:r>
      <w:r>
        <w:rPr>
          <w:sz w:val="32"/>
          <w:szCs w:val="32"/>
        </w:rPr>
        <w:t>创新的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引入了一种全新的用户界面设计，简洁大方，操作流畅，让用户在使用过程中感到非常愉悦。无论是初次接触还是久经使用，这款软件都能够提供一致的高质量体验。</w:t>
      </w:r>
      <w:r>
        <w:rPr>
          <w:sz w:val="32"/>
          <w:szCs w:val="32"/>
        </w:rPr>
        <w:t>&lt;/p&gt;&lt;p&gt;&lt;img src="/static-img/HQA0YEBWidyiVJMlXVQjb7LzLQUsXdQLpnFeCTEbJDd77YPpabkawhL44DpuP-fpcby6J_kfP7tJXHZRichnmqNviWnaWBfFbY_X1XeRDmDil8QKVjw9sX7KsF8N1-nvQOszRxInl2vq80cpyW6hH33fAXL-MHEg4fQBd90b5S6Waa1YHfnhKXdTqxlOBhKL.jpg"&gt;&lt;/p&gt;&lt;p&gt;</w:t>
      </w:r>
      <w:r>
        <w:rPr>
          <w:sz w:val="32"/>
          <w:szCs w:val="32"/>
        </w:rPr>
        <w:t>强大的功能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不仅拥有丰富的基本功能，还融合了大量高级工具，使得它成为一个综合性的解决方案。无论是日常工作还是专业项目管理，它都能轻松应对各种挑战，为用户带来极大的便利。</w:t>
      </w:r>
      <w:r>
        <w:rPr>
          <w:sz w:val="32"/>
          <w:szCs w:val="32"/>
        </w:rPr>
        <w:t>&lt;/p&gt;&lt;p&gt;&lt;img src="/static-img/pcMR0xoPny2J8zFb-yMbFrLzLQUsXdQLpnFeCTEbJDd77YPpabkawhL44DpuP-fpcby6J_kfP7tJXHZRichnmqNviWnaWBfFbY_X1XeRDmDil8QKVjw9sX7KsF8N1-nvQOszRxInl2vq80cpyW6hH33fAXL-MHEg4fQBd90b5S6Waa1YHfnhKXdTqxlOBhKL.jpg"&gt;&lt;/p&gt;&lt;p&gt;</w:t>
      </w:r>
      <w:r>
        <w:rPr>
          <w:sz w:val="32"/>
          <w:szCs w:val="32"/>
        </w:rPr>
        <w:t>丰富的个性化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允许用户根据自己的喜好进行个性化设置，从颜色主题到通知方式，再到自动备份策略，每一步都能让软件完全符合个人需求，提高工作效率和享受感。</w:t>
      </w:r>
      <w:r>
        <w:rPr>
          <w:sz w:val="32"/>
          <w:szCs w:val="32"/>
        </w:rPr>
        <w:t>&lt;/p&gt;&lt;p&gt;&lt;img src="/static-img/TiQuetk4or319I9l_5rD6LLzLQUsXdQLpnFeCTEbJDd77YPpabkawhL44DpuP-fpcby6J_kfP7tJXHZRichnmqNviWnaWBfFbY_X1XeRDmDil8QKVjw9sX7KsF8N1-nvQOszRxInl2vq80cpyW6hH33fAXL-MHEg4fQBd90b5S6Waa1YHfnhKXdTqxlOBhKL.jpg"&gt;&lt;/p&gt;&lt;p&gt;</w:t>
      </w:r>
      <w:r>
        <w:rPr>
          <w:sz w:val="32"/>
          <w:szCs w:val="32"/>
        </w:rPr>
        <w:t>出色的兼容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版本在不同设备上运行得非常稳定，无论是最新型号的智能手机、平板电脑还是台式机，都能完美地支持该软件。这使得它成为一种极具灵活性的应用程序，可以随时随地使用。</w:t>
      </w:r>
      <w:r>
        <w:rPr>
          <w:sz w:val="32"/>
          <w:szCs w:val="32"/>
        </w:rPr>
        <w:t>&lt;/p&gt;&lt;p&gt;&lt;img src="/static-img/CBTewRMdl-n2jT2qz-0r4bLzLQUsXdQLpnFeCTEbJDd77YPpabkawhL44DpuP-fpcby6J_kfP7tJXHZRichnmqNviWnaWBfFbY_X1XeRDmDil8QKVjw9sX7KsF8N1-nvQOszRxInl2vq80cpyW6hH33fAXL-MHEg4fQBd90b5S6Waa1YHfnhKXdTqxlOBhKL.jpg"&gt;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始终保持着高度关注，不断推出新版本以修复已知问题并添加新功能。这不仅保证了产品的长期价值，也展示了团队对客户满意度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安全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安全，该系统内置了一系列先进防护措施，如加密存储、多层认证和实时监控等。这些措施共同构成了一个强有力的安全屏障，有效防止潜在威胁，对于敏感信息保护至关重要。</w:t>
      </w:r>
      <w:r>
        <w:rPr>
          <w:sz w:val="32"/>
          <w:szCs w:val="32"/>
        </w:rPr>
        <w:t>&lt;/p&gt;&lt;p&gt;&lt;a href = "/doc/32607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.doc" rel="alternate" download="32607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