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很动人小酥肉尝一口就爱上了这家店的秘制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在街角的一家小店里偶然发现了一个小秘密：楚楚很动人的小酥肉。店名不大，但门庭若市，几乎每个座位都坐满了人，气氛热闹非凡。我好奇心重，便推开玻璃门，走进去一探究竟。</w:t>
      </w:r>
      <w:r>
        <w:rPr>
          <w:sz w:val="32"/>
          <w:szCs w:val="32"/>
        </w:rPr>
        <w:t>&lt;/p&gt;&lt;p&gt;&lt;img src="/static-img/uSRN_j2PsUc3v79459fzq0InuByt59ctE7ozwAk7wawWZS0P39WDbFx5Eb9epr6M.jpeg"&gt;&lt;/p&gt;&lt;p&gt;</w:t>
      </w:r>
      <w:r>
        <w:rPr>
          <w:sz w:val="32"/>
          <w:szCs w:val="32"/>
        </w:rPr>
        <w:t>店里的装修简单而温馨，每个角落都透露出主人对美食的痴迷。服务员微笑着迎接我们，用一种亲切的方式介绍他们的特色菜品。一桌桌客人们津津有味地享受着各种各样的美食，而我却被眼前的“楚楚很动人小酥肉”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见我盯着那个盘子不放，便给我递来了一块烤制至金黄色的酥肉片。我拿起叉子，一口咬下，那熟悉而又新鲜的香气瞬间填充整个口腔。这种感觉就像初次遇见心爱的人一样——既意外，又令人难以忘怀。</w:t>
      </w:r>
      <w:r>
        <w:rPr>
          <w:sz w:val="32"/>
          <w:szCs w:val="32"/>
        </w:rPr>
        <w:t>&lt;/p&gt;&lt;p&gt;&lt;img src="/static-img/KrMfMb3aoxynyua-HrbDc0InuByt59ctE7ozwAk7waw52uk_0tXyt4SZczcpuyTscS9CYC9zsXBMJ_XsAfKz9g3zCWsM4DsvLYnjsN-aqTLTcq_h8a2Mqcjnz4n7oKmOxfkxwFzB1z_ky5hzZoxncIb-0fLxD5U0lJjeCnmND1r8dVzALp-ssybIW6tPBCn3.jpg"&gt;&lt;/p&gt;&lt;p&gt;</w:t>
      </w:r>
      <w:r>
        <w:rPr>
          <w:sz w:val="32"/>
          <w:szCs w:val="32"/>
        </w:rPr>
        <w:t>那种独特的风味，让我忍不住连吃三块，这时，我才意识到为什么这家店会这么受欢迎。这不是一般的风味，这是细心调配、用心制作出来的心灵料理，每一口都是对食物传统与创新结合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多次回到这个地方，不仅因为那份让我回忆起童年时光的小酥肉，更因为这里给我的每一次惊喜。那份简单却深刻的情感，就像是老友之间默契相识，是那么让人安心，也让人想要更多地参与其中。无论是再忙碌的一天，只要有一点空闲，都会想回到那里，那儿有着让我魂牵梦绕的小酥肉，还有那些熟悉的声音和面孔，他们成了我生活中不可或缺的一部分。</w:t>
      </w:r>
      <w:r>
        <w:rPr>
          <w:sz w:val="32"/>
          <w:szCs w:val="32"/>
        </w:rPr>
        <w:t>&lt;/p&gt;&lt;p&gt;&lt;img src="/static-img/nEKwgWuQb8ylmYHEb-OIMUInuByt59ctE7ozwAk7waw52uk_0tXyt4SZczcpuyTscS9CYC9zsXBMJ_XsAfKz9g3zCWsM4DsvLYnjsN-aqTLTcq_h8a2Mqcjnz4n7oKmOxfkxwFzB1z_ky5hzZoxncIb-0fLxD5U0lJjeCnmND1r8dVzALp-ssybIW6tPBCn3.jpeg"&gt;&lt;/p&gt;&lt;p&gt;</w:t>
      </w:r>
      <w:r>
        <w:rPr>
          <w:sz w:val="32"/>
          <w:szCs w:val="32"/>
        </w:rPr>
        <w:t>所以，如果你还没有尝试过这家的“楚楚很动人小酥肉”，别犹豫哦，它将成为你新发现的一个美妙世界。你会看到，就像我一样，被它吸引并留在那里，直到最后离开的时候，你都会带走满满的是快乐和期待重新回来的时候。而对于那些已经知道这家的朋友们来说，无需再多说，我们都懂得，在那儿等待我们的，是一个充满故事的地方，以及那个永远不会变懒惰、永远保持原汁原味的小酥肉。</w:t>
      </w:r>
      <w:r>
        <w:rPr>
          <w:sz w:val="32"/>
          <w:szCs w:val="32"/>
        </w:rPr>
        <w:t>&lt;/p&gt;&lt;p&gt;&lt;a href = "/doc/326072-</w:t>
      </w:r>
      <w:r>
        <w:rPr>
          <w:sz w:val="32"/>
          <w:szCs w:val="32"/>
        </w:rPr>
        <w:t>楚楚很动人小酥肉尝一口就爱上了这家店的秘制味道</w:t>
      </w:r>
      <w:r>
        <w:rPr>
          <w:sz w:val="32"/>
          <w:szCs w:val="32"/>
        </w:rPr>
        <w:t>.doc" rel="alternate" download="326072-</w:t>
      </w:r>
      <w:r>
        <w:rPr>
          <w:sz w:val="32"/>
          <w:szCs w:val="32"/>
        </w:rPr>
        <w:t>楚楚很动人小酥肉尝一口就爱上了这家店的秘制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