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濑心美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之旅音乐与技术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：音乐与技术的完美融合</w:t>
      </w:r>
      <w:r>
        <w:rPr>
          <w:sz w:val="32"/>
          <w:szCs w:val="32"/>
        </w:rPr>
        <w:t>&lt;/p&gt;&lt;p&gt;&lt;img src="/static-img/2OvqrNesUzH4ykNbwiyvlzvn8ZNLKm8d3JHAsRr2SX4BcRI9UsMlsSQFQKWF-LXL.jpg"&gt;&lt;/p&gt;&lt;p&gt;</w:t>
      </w:r>
      <w:r>
        <w:rPr>
          <w:sz w:val="32"/>
          <w:szCs w:val="32"/>
        </w:rPr>
        <w:t>成濑心美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的崭露头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标志着一股新风潮的到来。在这个数字化时代，她以独特的声音和对音乐创新的态度，为听众带来了前所未有的感受。</w:t>
      </w:r>
      <w:r>
        <w:rPr>
          <w:sz w:val="32"/>
          <w:szCs w:val="32"/>
        </w:rPr>
        <w:t>&lt;/p&gt;&lt;p&gt;&lt;img src="/static-img/xL7mjH1L2m1iuyRqpAEfujvn8ZNLKm8d3JHAsRr2SX5mYkK1srWMpZSbHYID7jFuOHxEEvz39Je9qAqUcCNcd2ZIO9hprnoGCw2W0G2dKD-FnWAHckNssBoLur9PscJO2OAMtS-x2eHXr64i1B54eXzgq12tLYUeHdFjVed_a5k2g6ZOMSNKaUjxiGJtZdAS.jpg"&gt;&lt;/p&gt;&lt;p&gt;</w:t>
      </w:r>
      <w:r>
        <w:rPr>
          <w:sz w:val="32"/>
          <w:szCs w:val="32"/>
        </w:rPr>
        <w:t>技术与艺术的巧妙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不仅仅是技术上的创新，更是艺术和科技之间的一次奇妙碰撞。她将传统乐器与现代电子元素相结合，打破了音域界限，创造出既古典又现代的声音。</w:t>
      </w:r>
      <w:r>
        <w:rPr>
          <w:sz w:val="32"/>
          <w:szCs w:val="32"/>
        </w:rPr>
        <w:t>&lt;/p&gt;&lt;p&gt;&lt;img src="/static-img/9FIaTXcawk_7yi1HwC9qrDvn8ZNLKm8d3JHAsRr2SX5mYkK1srWMpZSbHYID7jFuOHxEEvz39Je9qAqUcCNcd2ZIO9hprnoGCw2W0G2dKD-FnWAHckNssBoLur9PscJO2OAMtS-x2eHXr64i1B54eXzgq12tLYUeHdFjVed_a5k2g6ZOMSNKaUjxiGJtZdAS.jpg"&gt;&lt;/p&gt;&lt;p&gt;</w:t>
      </w:r>
      <w:r>
        <w:rPr>
          <w:sz w:val="32"/>
          <w:szCs w:val="32"/>
        </w:rPr>
        <w:t>音乐制作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中，每一个音符都是经过精心挑选和编排的。她的音乐制作过程充满了灵感和挑战，她不断探索不同的录制技巧和混音方法，以达到最佳效果。</w:t>
      </w:r>
      <w:r>
        <w:rPr>
          <w:sz w:val="32"/>
          <w:szCs w:val="32"/>
        </w:rPr>
        <w:t>&lt;/p&gt;&lt;p&gt;&lt;img src="/static-img/ZtoW9bxfkJaSPl1qPYUuNDvn8ZNLKm8d3JHAsRr2SX5mYkK1srWMpZSbHYID7jFuOHxEEvz39Je9qAqUcCNcd2ZIO9hprnoGCw2W0G2dKD-FnWAHckNssBoLur9PscJO2OAMtS-x2eHXr64i1B54eXzgq12tLYUeHdFjVed_a5k2g6ZOMSNKaUjxiGJtZdAS.jpg"&gt;&lt;/p&gt;&lt;p&gt;</w:t>
      </w:r>
      <w:r>
        <w:rPr>
          <w:sz w:val="32"/>
          <w:szCs w:val="32"/>
        </w:rPr>
        <w:t>与其他艺术家合作的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多才多艺的人物，成濒心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也吸引了一批同行者的参与。她与画家、舞者等不同领域的人士合作，将音乐融入到他们的作品中，从而展现出一种跨界交流的魅力。</w:t>
      </w:r>
      <w:r>
        <w:rPr>
          <w:sz w:val="32"/>
          <w:szCs w:val="32"/>
        </w:rPr>
        <w:t>&lt;/p&gt;&lt;p&gt;&lt;img src="/static-img/u97sBIicbP-EPxpbwkad1jvn8ZNLKm8d3JHAsRr2SX5mYkK1srWMpZSbHYID7jFuOHxEEvz39Je9qAqUcCNcd2ZIO9hprnoGCw2W0G2dKD-FnWAHckNssBoLur9PscJO2OAMtS-x2eHXr64i1B54eXzgq12tLYUeHdFjVed_a5k2g6ZOMSNKaUjxiGJtZdAS.jpg"&gt;&lt;/p&gt;&lt;p&gt;</w:t>
      </w:r>
      <w:r>
        <w:rPr>
          <w:sz w:val="32"/>
          <w:szCs w:val="32"/>
        </w:rPr>
        <w:t>对未来发展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不断变化的地球环境及文化背景，成激 心 美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不断地寻求新的可能性。她相信通过技术的手段，可以让更多人接触到优质音乐，并且她期待着能够在全球范围内推广这种混合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粉丝群体影响力的深远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 激 心 美 </w:t>
      </w:r>
      <w:r>
        <w:rPr>
          <w:sz w:val="32"/>
          <w:szCs w:val="32"/>
        </w:rPr>
        <w:t xml:space="preserve">ed 2 k </w:t>
      </w:r>
      <w:r>
        <w:rPr>
          <w:sz w:val="32"/>
          <w:szCs w:val="32"/>
        </w:rPr>
        <w:t>的每一次演出都能激发人们的情感共鸣，无论是年轻还是老年，都有可能被她的声音所打动。这样的力量，不仅提升了她的个人影响力，也为整个社会文化场景增添了一抹亮色。</w:t>
      </w:r>
      <w:r>
        <w:rPr>
          <w:sz w:val="32"/>
          <w:szCs w:val="32"/>
        </w:rPr>
        <w:t>&lt;/p&gt;&lt;p&gt;&lt;a href = "/doc/325944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音乐与技术的完美融合</w:t>
      </w:r>
      <w:r>
        <w:rPr>
          <w:sz w:val="32"/>
          <w:szCs w:val="32"/>
        </w:rPr>
        <w:t>.doc" rel="alternate" download="325944-</w:t>
      </w:r>
      <w:r>
        <w:rPr>
          <w:sz w:val="32"/>
          <w:szCs w:val="32"/>
        </w:rPr>
        <w:t>成濑心美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旅音乐与技术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