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我看了个什么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什么玩意儿！女生说疼男生越扎的视频，真的有人会这样做吗？我看到这个标题的时候，心里就不舒服，我打开手机，就在网上找到了那个视频。真的是一个女生，她的声音很清晰，说着说着就开始哭泣。</w:t>
      </w:r>
      <w:r>
        <w:rPr>
          <w:sz w:val="32"/>
          <w:szCs w:val="32"/>
        </w:rPr>
        <w:t>&lt;/p&gt;&lt;p&gt;&lt;img src="/static-img/DCbGZs7XOW5KQuhvsiWhcyQ1iCLw986zGRmSqDOc5bBzjhRprjEHnPCaJBaYkozg.jpg"&gt;&lt;/p&gt;&lt;p&gt;</w:t>
      </w:r>
      <w:r>
        <w:rPr>
          <w:sz w:val="32"/>
          <w:szCs w:val="32"/>
        </w:rPr>
        <w:t>她说的是这样的情况：有个男朋友，他总是喜欢用力一点，不管对方是不是愿意或者是否已经达到极限，这样做对身体确实不好。但他就是这么干，女生每次都要忍受这样的痛苦，因为她害怕失去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个视频，一时间不知道该怎么办。我觉得自己应该分享一下，让更多的人知道这种行为是不被接受的，也许能帮助到一些遭遇同样问题的人。同时，我也希望那些过于“专注”于自己的男性朋友们，可以稍微考虑一下对方的心情和感受，用力并不一定等同于深情。</w:t>
      </w:r>
      <w:r>
        <w:rPr>
          <w:sz w:val="32"/>
          <w:szCs w:val="32"/>
        </w:rPr>
        <w:t>&lt;/p&gt;&lt;p&gt;&lt;img src="/static-img/vAC0ke-G3N0cG6J1Po1RqyQ1iCLw986zGRmSqDOc5bDXsBoji2o_BAcjTu7UwXTlitE1MFf3PBkX8EA7EVZYcDf4XwKeWxn4_JT_B2JEwlPKF0juoBbRUDDERxqnbt2gWDYnI5haTf748CTa8VHdV-qGJ1whKY5sMdlfrMraFVyEUQ4xVNKwE7vqJQeLbQnG.jpg"&gt;&lt;/p&gt;&lt;p&gt;</w:t>
      </w:r>
      <w:r>
        <w:rPr>
          <w:sz w:val="32"/>
          <w:szCs w:val="32"/>
        </w:rPr>
        <w:t>我们生活中有太多的小事往往被忽视，但这些小事累积起来，有时候可能就会带来巨大的影响。如果你身边有人这样做，不妨告诉他们你的感受，或许通过沟通能够找到更好的解决办法。在网络上，我们可以通过分享信息、提供支持来共同营造一个更加温馨和谐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位勇敢地说出真相的女生，她的话语让我感到一丝温暖，也让人认识到，无论是在现实生活中还是在网络上，我们都应当以尊重为基础，以理解为桥梁，与他人共建一个美好世界。</w:t>
      </w:r>
      <w:r>
        <w:rPr>
          <w:sz w:val="32"/>
          <w:szCs w:val="32"/>
        </w:rPr>
        <w:t>&lt;/p&gt;&lt;p&gt;&lt;img src="/static-img/i9crASpIKnY3HcA2uZAr1SQ1iCLw986zGRmSqDOc5bDXsBoji2o_BAcjTu7UwXTlitE1MFf3PBkX8EA7EVZYcDf4XwKeWxn4_JT_B2JEwlPKF0juoBbRUDDERxqnbt2gWDYnI5haTf748CTa8VHdV-qGJ1whKY5sMdlfrMraFVyEUQ4xVNKwE7vqJQeLbQnG.jpg"&gt;&lt;/p&gt;&lt;p&gt;&lt;a href = "/doc/325726-</w:t>
      </w:r>
      <w:r>
        <w:rPr>
          <w:sz w:val="32"/>
          <w:szCs w:val="32"/>
        </w:rPr>
        <w:t>女生说疼男生越扎的视频我看了个什么玩意儿</w:t>
      </w:r>
      <w:r>
        <w:rPr>
          <w:sz w:val="32"/>
          <w:szCs w:val="32"/>
        </w:rPr>
        <w:t>.doc" rel="alternate" download="325726-</w:t>
      </w:r>
      <w:r>
        <w:rPr>
          <w:sz w:val="32"/>
          <w:szCs w:val="32"/>
        </w:rPr>
        <w:t>女生说疼男生越扎的视频我看了个什么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