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渺渺体育课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堂充满活力的体育课上，叶渺渺展现出了她独特的教学风格和对学生们深厚的情感。今天，我们将通过六个关键点来回顾这节课中最亮眼的时刻。</w:t>
      </w:r>
      <w:r>
        <w:rPr>
          <w:sz w:val="32"/>
          <w:szCs w:val="32"/>
        </w:rPr>
        <w:t>&lt;/p&gt;&lt;p&gt;&lt;img src="/static-img/bElnnCEDUhKgJN7ZoEhnNPINpkBo33HkL8e1WHe5Sr2U-AI2X7pATrVCIxvzzeQC.jpg"&gt;&lt;/p&gt;&lt;p&gt;</w:t>
      </w:r>
      <w:r>
        <w:rPr>
          <w:sz w:val="32"/>
          <w:szCs w:val="32"/>
        </w:rPr>
        <w:t>教学方法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叶渺渼不仅仅局限于传统的运动训练，她还融入了丰富多样的游戏活动，让学生们在不知不觉中锻炼身体。这次，她带领大家进行了一场生动有趣的小球比赛，每个人都参与其中，既享受了乐趣，又提高了自己的反应能力。</w:t>
      </w:r>
      <w:r>
        <w:rPr>
          <w:sz w:val="32"/>
          <w:szCs w:val="32"/>
        </w:rPr>
        <w:t>&lt;/p&gt;&lt;p&gt;&lt;img src="/static-img/62t5yQaNq75TDwiYVPK3WvINpkBo33HkL8e1WHe5Sr1mPUYkeHqLVVmjoG9KP0V8Jdgy1iCkgqnUIyI5SfHpqYrim2BJH4VQCzTR3nSS0S_Jz20Qpx7LnO9YT0IeVxLqj0R54tS7QlrBk8hZVGyN6w.jpg"&gt;&lt;/p&gt;&lt;p&gt;</w:t>
      </w:r>
      <w:r>
        <w:rPr>
          <w:sz w:val="32"/>
          <w:szCs w:val="32"/>
        </w:rPr>
        <w:t>学生参与度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节课是典型的例子。在这节课上，所有学生都被鼓励积极参与，无论是帮助安排比赛规则还是提供给同学们使用器材，这让每个人都感到自己都是教室的一部分，并且对课程内容产生了浓厚兴趣。</w:t>
      </w:r>
      <w:r>
        <w:rPr>
          <w:sz w:val="32"/>
          <w:szCs w:val="32"/>
        </w:rPr>
        <w:t>&lt;/p&gt;&lt;p&gt;&lt;img src="/static-img/9rKgeuF8MMb-Cq3mFMEuuvINpkBo33HkL8e1WHe5Sr1mPUYkeHqLVVmjoG9KP0V8Jdgy1iCkgqnUIyI5SfHpqYrim2BJH4VQCzTR3nSS0S_Jz20Qpx7LnO9YT0IeVxLqj0R54tS7QlrBk8hZVGyN6w.jpg"&gt;&lt;/p&gt;&lt;p&gt;</w:t>
      </w:r>
      <w:r>
        <w:rPr>
          <w:sz w:val="32"/>
          <w:szCs w:val="32"/>
        </w:rPr>
        <w:t>团队协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叶渺 游戏策略设计得既公平又有挑战性，让每个小组都要共同努力才能获得胜利。这样的合作模式培养了学生之间相互支持、团结协作的良好氛围，使他们学会在面对困难时团结一心，最终取得成功。</w:t>
      </w:r>
      <w:r>
        <w:rPr>
          <w:sz w:val="32"/>
          <w:szCs w:val="32"/>
        </w:rPr>
        <w:t>&lt;/p&gt;&lt;p&gt;&lt;img src="/static-img/PRAdXJvb0xamwwJiBgDy9PINpkBo33HkL8e1WHe5Sr1mPUYkeHqLVVmjoG9KP0V8Jdgy1iCkgqnUIyI5SfHpqYrim2BJH4VQCzTR3nSS0S_Jz20Qpx7LnO9YT0IeVxLqj0R54tS7QlrBk8hZVGyN6w.jpg"&gt;&lt;/p&gt;&lt;p&gt;</w:t>
      </w:r>
      <w:r>
        <w:rPr>
          <w:sz w:val="32"/>
          <w:szCs w:val="32"/>
        </w:rPr>
        <w:t>专业知识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展示了他对于各项运动项目深厚的了解，他能够根据不同的需求，为每位选修课程的学生量身定制训练计划，从而确保每个人的体能水平得到有效提升。此外，他也经常会提醒大家注意安全，在动作执行过程中要保持谨慎，以免发生意外伤害。</w:t>
      </w:r>
      <w:r>
        <w:rPr>
          <w:sz w:val="32"/>
          <w:szCs w:val="32"/>
        </w:rPr>
        <w:t>&lt;/p&gt;&lt;p&gt;&lt;img src="/static-img/ir20-Aapo7EiNdOzp8f2svINpkBo33HkL8e1WHe5Sr1mPUYkeHqLVVmjoG9KP0V8Jdgy1iCkgqnUIyI5SfHpqYrim2BJH4VQCzTR3nSS0S_Jz20Qpx7LnO9YT0IeVxLqj0R54tS7QlrBk8hZVGyN6w.jpg"&gt;&lt;/p&gt;&lt;p&gt;</w:t>
      </w:r>
      <w:r>
        <w:rPr>
          <w:sz w:val="32"/>
          <w:szCs w:val="32"/>
        </w:rPr>
        <w:t>情感互动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课程期间，教师始终保持着耐心与热情，与每位同学建立起亲切友好的关系。他鼓励他们分享自己的想法和进步，同时也给予必要的心理支持，让大家感觉到自己并不孤单，而是一个温暖而包容的大家庭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显著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后，不难看出这些努力付出的结果。许多原本较弱势的小朋友现在已经能够跑得更快、跳得更高，他们的手臂更加坚固，他们的心灵也更加自由。这一切，都证明了一旦我们投入足够多的情感和汗水，就可以看到实实在在成长起来的人才。</w:t>
      </w:r>
      <w:r>
        <w:rPr>
          <w:sz w:val="32"/>
          <w:szCs w:val="32"/>
        </w:rPr>
        <w:t>&lt;/p&gt;&lt;p&gt;&lt;a href = "/doc/325723-</w:t>
      </w:r>
      <w:r>
        <w:rPr>
          <w:sz w:val="32"/>
          <w:szCs w:val="32"/>
        </w:rPr>
        <w:t>叶渺渺体育课的精彩瞬间</w:t>
      </w:r>
      <w:r>
        <w:rPr>
          <w:sz w:val="32"/>
          <w:szCs w:val="32"/>
        </w:rPr>
        <w:t>.doc" rel="alternate" download="325723-</w:t>
      </w:r>
      <w:r>
        <w:rPr>
          <w:sz w:val="32"/>
          <w:szCs w:val="32"/>
        </w:rPr>
        <w:t>叶渺渺体育课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