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听说了一个超级神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正坐在咖啡馆里，偶然间听到了一则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它就像一道神秘的风景线，缓缓展现在我的耳边，让我不由自主地陷入了深思。</w:t>
      </w:r>
      <w:r>
        <w:rPr>
          <w:sz w:val="32"/>
          <w:szCs w:val="32"/>
        </w:rPr>
        <w:t>&lt;/p&gt;&lt;p&gt;&lt;img src="/static-img/Nx1Lgu-JI0njsourfvp8_poq6kFjpTEm-T6pp6wfLHHObaVVe--inQCe5NZcW-Ch.jpg"&gt;&lt;/p&gt;&lt;p&gt;</w:t>
      </w:r>
      <w:r>
        <w:rPr>
          <w:sz w:val="32"/>
          <w:szCs w:val="32"/>
        </w:rPr>
        <w:t>据说，在城市的最边缘，有一个被称作“未知传闻”的地方。这是一个只有在夜幕降临时才会显现的地方，它隐藏着古老而神秘的故事，每个故事都像是一块奇异的地图，引导着那些寻求刺激的人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说过很多关于这个地方的传言，但总觉得它们都是空穴来风。但当那个午后的阳光透过窗户洒在我的书桌上，我突然意识到，这些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可能并非完全虚构。也许，它们只是等待着勇敢的心灵去揭开真相。</w:t>
      </w:r>
      <w:r>
        <w:rPr>
          <w:sz w:val="32"/>
          <w:szCs w:val="32"/>
        </w:rPr>
        <w:t>&lt;/p&gt;&lt;p&gt;&lt;img src="/static-img/kE37uWLIqJ2FH-Shqf3b8Joq6kFjpTEm-T6pp6wfLHHjWFDZPzz8lm7SW5zGtwFJFUExe791KZTK7gNmOXGq3M52eNCwfCYXHD8mtz3D-n569HMm_o-h0lwk_iNDV_5lMtSwGrZNxi6JLPuH64TgcxZkfRxj7FjMRqsEJmGOjfha5sLa5gh4O768DVSE1gPJ.jpg"&gt;&lt;/p&gt;&lt;p&gt;</w:t>
      </w:r>
      <w:r>
        <w:rPr>
          <w:sz w:val="32"/>
          <w:szCs w:val="32"/>
        </w:rPr>
        <w:t>那天晚上，当月亮升起，我决定踏上这段充满悬念的旅程。我穿上了最舒适的一双鞋子，一杯热腾腾的咖啡伴随着我走出家门。在街道上的行人渐渐稀少后，我开始向城市边缘的小路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仿佛是在挑战自己是否真的愿意相信这些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然而，当我看到远处闪烁着微弱灯光的地方时，那种既兴奋又紧张的情绪涌上心头。我知道，这里就是所谓的地标——“未知传闻”之所以被称为如此神秘，是因为它总是藏匿于我们熟悉世界之外，不容置疑地存在于我们的想象中。</w:t>
      </w:r>
      <w:r>
        <w:rPr>
          <w:sz w:val="32"/>
          <w:szCs w:val="32"/>
        </w:rPr>
        <w:t>&lt;/p&gt;&lt;p&gt;&lt;img src="/static-img/buNZb-6Rfait-jPINjItOpoq6kFjpTEm-T6pp6wfLHHjWFDZPzz8lm7SW5zGtwFJFUExe791KZTK7gNmOXGq3M52eNCwfCYXHD8mtz3D-n569HMm_o-h0lwk_iNDV_5lMtSwGrZNxi6JLPuH64TgcxZkfRxj7FjMRqsEJmGOjfha5sLa5gh4O768DVSE1gPJ.png"&gt;&lt;/p&gt;&lt;p&gt;</w:t>
      </w:r>
      <w:r>
        <w:rPr>
          <w:sz w:val="32"/>
          <w:szCs w:val="32"/>
        </w:rPr>
        <w:t>当我终于站在那个地点前，我发现这里并不特别，只是一个普通的小巷。如果不是有那么多人的描述和猜测，这条小巷很可能永远不会有人注意到它。但就在此刻，对于那些曾经怀揣梦想却从未得逞的人来说，它成为了他们追逐梦想的一个起点，也是他们遇见新朋友、共享冒险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无数个小小的心跳汇聚成了一股不可阻挡的力量，无论你对其持何态度，都无法否认这一切背后的吸引力。而对于那些渴望探索、寻找答案的人来说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成了他们生活中的宝藏，因为每一次分享，每一次重复，都能让这份神秘感延续下去，让人们继续期待明天会发生什么新的奇迹。</w:t>
      </w:r>
      <w:r>
        <w:rPr>
          <w:sz w:val="32"/>
          <w:szCs w:val="32"/>
        </w:rPr>
        <w:t>&lt;/p&gt;&lt;p&gt;&lt;img src="/static-img/qb06DHozS8NPO9PAlHItJpoq6kFjpTEm-T6pp6wfLHHjWFDZPzz8lm7SW5zGtwFJFUExe791KZTK7gNmOXGq3M52eNCwfCYXHD8mtz3D-n569HMm_o-h0lwk_iNDV_5lMtSwGrZNxi6JLPuH64TgcxZkfRxj7FjMRqsEJmGOjfha5sLa5gh4O768DVSE1gPJ.png"&gt;&lt;/p&gt;&lt;p&gt;</w:t>
      </w:r>
      <w:r>
        <w:rPr>
          <w:sz w:val="32"/>
          <w:szCs w:val="32"/>
        </w:rPr>
        <w:t>回到咖啡馆里的座位，那杯还温热但已凉透了的大师烘焙巧克力浓缩饮料旁，一张纸条轻轻摆放在面前的玻璃桌板上，上面写着：“即使没有证据支持，我们仍旧相信。”那是我对自己的话题的一次回应，也是我对“未知传闻”的一种敬畏与理解。当夜幕再次降临时，或许你也会成为下一个追随者，而你的故事，将是另一章节中无尽传奇中的又一篇佳作。</w:t>
      </w:r>
      <w:r>
        <w:rPr>
          <w:sz w:val="32"/>
          <w:szCs w:val="32"/>
        </w:rPr>
        <w:t>&lt;/p&gt;&lt;p&gt;&lt;a href = "/doc/325319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了一个超级神秘的故事</w:t>
      </w:r>
      <w:r>
        <w:rPr>
          <w:sz w:val="32"/>
          <w:szCs w:val="32"/>
        </w:rPr>
        <w:t>.doc" rel="alternate" download="325319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了一个超级神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