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辱迎接领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：辱迎接领导的故事</w:t>
      </w:r>
      <w:r>
        <w:rPr>
          <w:sz w:val="32"/>
          <w:szCs w:val="32"/>
        </w:rPr>
        <w:t>&lt;/p&gt;&lt;p&gt;&lt;img src="/static-img/yfjmDJKBsWiYZr4yWsEWuMRuA-v8iKJO8IGTkm6go4NG5oxhY_F5c-FEClU72SIh.jpg"&gt;&lt;/p&gt;&lt;p&gt;</w:t>
      </w:r>
      <w:r>
        <w:rPr>
          <w:sz w:val="32"/>
          <w:szCs w:val="32"/>
        </w:rPr>
        <w:t>娇妻卧室：辱迎接领导的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和欲望的世界里，一个普通家庭的小小温馨角落被打破。丈夫外出工作，娇妻独自在家，她却意外地成为了一场权力游戏中的棋子。</w:t>
      </w:r>
      <w:r>
        <w:rPr>
          <w:sz w:val="32"/>
          <w:szCs w:val="32"/>
        </w:rPr>
        <w:t>&lt;/p&gt;&lt;p&gt;&lt;img src="/static-img/Ylh_GKNCK_lFLnIPKl9i7sRuA-v8iKJO8IGTkm6go4N23CKB4hfwRR-ZkkU1QvP6NSWK9d2Ay4rtqzsnbxYh-it5suwFQ7tj8Cu8kSwN_D4RZn46VIEJnKr4klQ8-NsH448QUVt3s_BE-ka6OfCVn5IxD_hzKPwQbIrktLWzJ8tQjMKfvZXw-03DJim60NzV.jpg"&gt;&lt;/p&gt;&lt;p&gt;</w:t>
      </w:r>
      <w:r>
        <w:rPr>
          <w:sz w:val="32"/>
          <w:szCs w:val="32"/>
        </w:rPr>
        <w:t>娇妻与领导之间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原是一位温柔贤淑的女性，但是在一次偶然的机会中，她与公司高层领导相遇，从而触发了他们之间情感纠葛的开始。两人间既有职场上的权力对抗，又有私人生活中的依赖关系，这种复杂的情感让整个家庭都陷入了困境。</w:t>
      </w:r>
      <w:r>
        <w:rPr>
          <w:sz w:val="32"/>
          <w:szCs w:val="32"/>
        </w:rPr>
        <w:t>&lt;/p&gt;&lt;p&gt;&lt;img src="/static-img/0yNboBCO8NzSMEW3JIhkfcRuA-v8iKJO8IGTkm6go4N23CKB4hfwRR-ZkkU1QvP6NSWK9d2Ay4rtqzsnbxYh-it5suwFQ7tj8Cu8kSwN_D4RZn46VIEJnKr4klQ8-NsH448QUVt3s_BE-ka6OfCVn5IxD_hzKPwQbIrktLWzJ8tQjMKfvZXw-03DJim60NzV.jpg"&gt;&lt;/p&gt;&lt;p&gt;</w:t>
      </w:r>
      <w:r>
        <w:rPr>
          <w:sz w:val="32"/>
          <w:szCs w:val="32"/>
        </w:rPr>
        <w:t>娇妻如何应对领导的不轨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升级的情感危机，娇妻必须找到自己的方式来应对。她既要维护自己作为一名女人的尊严，也要考虑到家庭和个人的未来。这段艰难而又充满挑战的经历，让她成长为一个更加坚强和独立的人。</w:t>
      </w:r>
      <w:r>
        <w:rPr>
          <w:sz w:val="32"/>
          <w:szCs w:val="32"/>
        </w:rPr>
        <w:t>&lt;/p&gt;&lt;p&gt;&lt;img src="/static-img/iH0BfQrrhWLZC8-8Esta3cRuA-v8iKJO8IGTkm6go4N23CKB4hfwRR-ZkkU1QvP6NSWK9d2Ay4rtqzsnbxYh-it5suwFQ7tj8Cu8kSwN_D4RZn46VIEJnKr4klQ8-NsH448QUVt3s_BE-ka6OfCVn5IxD_hzKPwQbIrktLWzJ8tQjMKfvZXw-03DJim60NzV.jpg"&gt;&lt;/p&gt;&lt;p&gt;</w:t>
      </w:r>
      <w:r>
        <w:rPr>
          <w:sz w:val="32"/>
          <w:szCs w:val="32"/>
        </w:rPr>
        <w:t>领导背后的秘密与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权谋和欲望之外，领导背后还有着其它未知因素。在追求权力的过程中，他也面临着来自内部和外部各种压力的考验。他的选择是否仅仅是为了个人利益？还是有更深层次的心理需求？</w:t>
      </w:r>
      <w:r>
        <w:rPr>
          <w:sz w:val="32"/>
          <w:szCs w:val="32"/>
        </w:rPr>
        <w:t>&lt;/p&gt;&lt;p&gt;&lt;img src="/static-img/dDnSOVWbR3IVRxnJkxAkjMRuA-v8iKJO8IGTkm6go4N23CKB4hfwRR-ZkkU1QvP6NSWK9d2Ay4rtqzsnbxYh-it5suwFQ7tj8Cu8kSwN_D4RZn46VIEJnKr4klQ8-NsH448QUVt3s_BE-ka6OfCVn5IxD_hzKPwQbIrktLWzJ8tQjMKfvZXw-03DJim60NzV.jpg"&gt;&lt;/p&gt;&lt;p&gt;</w:t>
      </w:r>
      <w:r>
        <w:rPr>
          <w:sz w:val="32"/>
          <w:szCs w:val="32"/>
        </w:rPr>
        <w:t>家庭成员们如何面对这种变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场突如其来的变故，每个家庭成员都有一份不同的反应。孩子们可能感到恐慌或迷茫，而丈夫则可能因为爱而无法放弃，或许还会试图介入干预。但无论怎样，他们都不得不共同努力，为这个摇摆不定的家族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及其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故事究竟以何种形式收尾，是一种悲剧、喜剧还是其他？每个观众都会根据自己的价值观去解读这一切。而对于我们来说，无论结局如何，它所传递出的关于爱、勇气、以及在逆境下的坚韧精神，都值得我们深思并从中汲取教训。</w:t>
      </w:r>
      <w:r>
        <w:rPr>
          <w:sz w:val="32"/>
          <w:szCs w:val="32"/>
        </w:rPr>
        <w:t>&lt;/p&gt;&lt;p&gt;&lt;a href = "/doc/325043-</w:t>
      </w:r>
      <w:r>
        <w:rPr>
          <w:sz w:val="32"/>
          <w:szCs w:val="32"/>
        </w:rPr>
        <w:t>娇妻卧室辱迎接领导的故事</w:t>
      </w:r>
      <w:r>
        <w:rPr>
          <w:sz w:val="32"/>
          <w:szCs w:val="32"/>
        </w:rPr>
        <w:t>.doc" rel="alternate" download="325043-</w:t>
      </w:r>
      <w:r>
        <w:rPr>
          <w:sz w:val="32"/>
          <w:szCs w:val="32"/>
        </w:rPr>
        <w:t>娇妻卧室辱迎接领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