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宫廷阴谋与女性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封建社会，皇帝身边总是有着众多的妃子，她们之间竞争激烈。有的妃子因种种原因而被冷落，被称为“侧妃”，这背后往往隐藏着复杂的情感纠葛和政治斗争。</w:t>
      </w:r>
      <w:r>
        <w:rPr>
          <w:sz w:val="32"/>
          <w:szCs w:val="32"/>
        </w:rPr>
        <w:t>&lt;/p&gt;&lt;p&gt;&lt;img src="/static-img/x1LRv0yKX_NQGDT9EpgzS9jPRVqf84vvsi-QgpAQWNR8bnDNJgh9fwn4ErlYMVuR.jpg"&gt;&lt;/p&gt;&lt;p&gt;</w:t>
      </w:r>
      <w:r>
        <w:rPr>
          <w:sz w:val="32"/>
          <w:szCs w:val="32"/>
        </w:rPr>
        <w:t>皇权之下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，每个人的位置都是由皇权决定的。随着朝政变动，新的宠臣兴起，旧日宠妃可能会因为失宠而变得不再重要。这时候，她们便需要通过各种手段来维持自己的地位，或许是通过与其他贵族联姻，或许是在后院悄悄结党营私。</w:t>
      </w:r>
      <w:r>
        <w:rPr>
          <w:sz w:val="32"/>
          <w:szCs w:val="32"/>
        </w:rPr>
        <w:t>&lt;/p&gt;&lt;p&gt;&lt;img src="/static-img/zpjsPYrpVBH3MG12-PsPtdjPRVqf84vvsi-QgpAQWNS8Z2Fm7MXEWBCM4EZYb3HchoJRpBRXf6GTDurQg4vF9RW70eF6IXhZlVbFnyE5DlQHqsr-CmVNqopF0u2nC5bX8m2cTYgBnq4rSP4Ach60B0whB1vvkmeeYoVXFLyRBcEaL0NoaJuGfhG6B1aN6AOUDtbe4y9fh-xtoXflQjm8XWLAW8g420Pak6LfkVGEnsmBl9ckVbO9oaGXVYNfc4KI.jpg"&gt;&lt;/p&gt;&lt;p&gt;</w:t>
      </w:r>
      <w:r>
        <w:rPr>
          <w:sz w:val="32"/>
          <w:szCs w:val="32"/>
        </w:rPr>
        <w:t>宫廷礼仪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侧妃，她必须遵守严格的宫廷礼仪，但她也需要掌握如何在这些礼仪中巧妙地展现自己的才华和魅力。在这个过程中，她还要处理好与其他嫔妾、太监以及王公大臣等人的关系，以免成为他们利用的一个工具或牺牲品。</w:t>
      </w:r>
      <w:r>
        <w:rPr>
          <w:sz w:val="32"/>
          <w:szCs w:val="32"/>
        </w:rPr>
        <w:t>&lt;/p&gt;&lt;p&gt;&lt;img src="/static-img/N01F5E-_w-8nxwpfLvIfS9jPRVqf84vvsi-QgpAQWNS8Z2Fm7MXEWBCM4EZYb3HchoJRpBRXf6GTDurQg4vF9RW70eF6IXhZlVbFnyE5DlQHqsr-CmVNqopF0u2nC5bX8m2cTYgBnq4rSP4Ach60B0whB1vvkmeeYoVXFLyRBcEaL0NoaJuGfhG6B1aN6AOUDtbe4y9fh-xtoXflQjm8XWLAW8g420Pak6LfkVGEnsmBl9ckVbO9oaGXVYNfc4KI.jpg"&gt;&lt;/p&gt;&lt;p&gt;</w:t>
      </w:r>
      <w:r>
        <w:rPr>
          <w:sz w:val="32"/>
          <w:szCs w:val="32"/>
        </w:rPr>
        <w:t>政治博弈中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一个女子的地位很大程度上取决于她的丈夫——即使她自己也是有能力的人。她们常常不得不参与到宮内外的一些政治活动中，这些活动可能涉及到对朝政、对政策甚至对国事的大影响。而她们通常没有公开讨论这些问题的机会，只能通过间接的手段来影响结果。</w:t>
      </w:r>
      <w:r>
        <w:rPr>
          <w:sz w:val="32"/>
          <w:szCs w:val="32"/>
        </w:rPr>
        <w:t>&lt;/p&gt;&lt;p&gt;&lt;img src="/static-img/bvIKOqYA2FbzwJuf6x1_d9jPRVqf84vvsi-QgpAQWNS8Z2Fm7MXEWBCM4EZYb3HchoJRpBRXf6GTDurQg4vF9RW70eF6IXhZlVbFnyE5DlQHqsr-CmVNqopF0u2nC5bX8m2cTYgBnq4rSP4Ach60B0whB1vvkmeeYoVXFLyRBcEaL0NoaJuGfhG6B1aN6AOUDtbe4y9fh-xtoXflQjm8XWLAW8g420Pak6LfkVGEnsmBl9ckVbO9oaGXVYNfc4KI.jpg"&gt;&lt;/p&gt;&lt;p&gt;</w:t>
      </w:r>
      <w:r>
        <w:rPr>
          <w:sz w:val="32"/>
          <w:szCs w:val="32"/>
        </w:rPr>
        <w:t>情感世界中的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未受重视的小人物，在繁忙且充满竞争的心境下，即使拥有强大的情感支持，也难以避免感到孤独。同时，这样的环境也让她们学会了独立自主，以及如何在压力之下保持冷静和理智，因为任何过度表现出脆弱都会被当作是软弱，而不是可爱或可怜。</w:t>
      </w:r>
      <w:r>
        <w:rPr>
          <w:sz w:val="32"/>
          <w:szCs w:val="32"/>
        </w:rPr>
        <w:t>&lt;/p&gt;&lt;p&gt;&lt;img src="/static-img/TV1GSur4fQ6AVrkJ5JKD-NjPRVqf84vvsi-QgpAQWNS8Z2Fm7MXEWBCM4EZYb3HchoJRpBRXf6GTDurQg4vF9RW70eF6IXhZlVbFnyE5DlQHqsr-CmVNqopF0u2nC5bX8m2cTYgBnq4rSP4Ach60B0whB1vvkmeeYoVXFLyRBcEaL0NoaJuGfhG6B1aN6AOUDtbe4y9fh-xtoXflQjm8XWLAW8g420Pak6LfkVGEnsmBl9ckVbO9oaGXVYNfc4KI.jpg"&gt;&lt;/p&gt;&lt;p&gt;</w:t>
      </w:r>
      <w:r>
        <w:rPr>
          <w:sz w:val="32"/>
          <w:szCs w:val="32"/>
        </w:rPr>
        <w:t>生活方式中的限制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生活在一种看似固定的制度框架之内，但实际上她们还是有一定范围内可以做出选择，比如如何安排每天的时间表，不同的是，他们不能直接控制最终结果。但是这种限制并没有完全剥夺了她们生活上的自由，因为它赋予了他们不同的策略性思维和灵活应变能力，使得即使处于劣势时，也能够找到一些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中的遗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长河流转，每一次历史事件都伴随着无数故事，一部分故事被记住，一部分则被遗忘。在这样的背景下，有些侧妃虽然曾经颇具影响力，但最终却留下了寥寥几笔记录。她们所面临的问题、所走过的人生道路，都成为了我们今天理解古代女性命运的一个窗口，让我们反思过去，同时思考未来。</w:t>
      </w:r>
      <w:r>
        <w:rPr>
          <w:sz w:val="32"/>
          <w:szCs w:val="32"/>
        </w:rPr>
        <w:t>&lt;/p&gt;&lt;p&gt;&lt;a href = "/doc/325029-</w:t>
      </w:r>
      <w:r>
        <w:rPr>
          <w:sz w:val="32"/>
          <w:szCs w:val="32"/>
        </w:rPr>
        <w:t>侧妃避宠宫廷阴谋与女性命运的交错</w:t>
      </w:r>
      <w:r>
        <w:rPr>
          <w:sz w:val="32"/>
          <w:szCs w:val="32"/>
        </w:rPr>
        <w:t>.doc" rel="alternate" download="325029-</w:t>
      </w:r>
      <w:r>
        <w:rPr>
          <w:sz w:val="32"/>
          <w:szCs w:val="32"/>
        </w:rPr>
        <w:t>侧妃避宠宫廷阴谋与女性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