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年轻护士</w:t>
      </w:r>
      <w:r>
        <w:rPr>
          <w:sz w:val="48"/>
          <w:szCs w:val="48"/>
        </w:rPr>
        <w:t>JLZZ</w:t>
      </w:r>
      <w:r>
        <w:rPr>
          <w:sz w:val="48"/>
          <w:szCs w:val="48"/>
        </w:rPr>
        <w:t>日本人年轻美丽的医疗天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微笑是生命的温暖</w:t>
      </w:r>
      <w:r>
        <w:rPr>
          <w:sz w:val="32"/>
          <w:szCs w:val="32"/>
        </w:rPr>
        <w:t>&lt;/p&gt;&lt;p&gt;&lt;img src="/static-img/Y6lieJ18LFPgjL5gkF8mkpDAufHmZcGpxL7KgfiKuTsI_zuZwY3yMkgmeDLq4f8d.jpg"&gt;&lt;/p&gt;&lt;p&gt;</w:t>
      </w:r>
      <w:r>
        <w:rPr>
          <w:sz w:val="32"/>
          <w:szCs w:val="32"/>
        </w:rPr>
        <w:t>在日本的一些医院和医疗机构中，有一群年轻的护士，他们以其专业知识、无私奉献和美丽的外表，赢得了患者与同事们的心。这些年轻人被称为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日本人年轻护士，他们是医院里最闪耀的星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成长为这样的护士？</w:t>
      </w:r>
      <w:r>
        <w:rPr>
          <w:sz w:val="32"/>
          <w:szCs w:val="32"/>
        </w:rPr>
        <w:t>&lt;/p&gt;&lt;p&gt;&lt;img src="/static-img/YSHe6Jm5i6WFTCtWQ7WTCJDAufHmZcGpxL7KgfiKuTsiRrGWhIacO_iUNczxgXIDNzw53FDLILvmCFlGe0tSpQ_yKdKweVYv1VJLg4KF4i1X4KEYn3um9eU2pXwQ4zrUvTMdkUex7G_HTNOEHCPfNLHG62ui4frQdZ-y5YLREp6Bl9ckVbO9oaGXVYNfc4KI.jpg"&gt;&lt;/p&gt;&lt;p&gt;</w:t>
      </w:r>
      <w:r>
        <w:rPr>
          <w:sz w:val="32"/>
          <w:szCs w:val="32"/>
        </w:rPr>
        <w:t>成为一名优秀的护士，不仅需要扎实的医学知识，还需要耐心、同情心和坚韧不拔的情操。这些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日本人年轻护士从小就对医药事业充满热情，他们通过严格的人生道路，最终实现了自己的梦想。他们在大学期间接受了全面的医学教育，并且不断地学习最新的心理学知识，以便更好地理解病人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在工作中的表现</w:t>
      </w:r>
      <w:r>
        <w:rPr>
          <w:sz w:val="32"/>
          <w:szCs w:val="32"/>
        </w:rPr>
        <w:t>&lt;/p&gt;&lt;p&gt;&lt;img src="/static-img/aPDlpd4P7Uz7w48YkwWyNpDAufHmZcGpxL7KgfiKuTsiRrGWhIacO_iUNczxgXIDNzw53FDLILvmCFlGe0tSpQ_yKdKweVYv1VJLg4KF4i1X4KEYn3um9eU2pXwQ4zrUvTMdkUex7G_HTNOEHCPfNLHG62ui4frQdZ-y5YLREp6Bl9ckVbO9oaGXVYNfc4KI.jpg"&gt;&lt;/p&gt;&lt;p&gt;</w:t>
      </w:r>
      <w:r>
        <w:rPr>
          <w:sz w:val="32"/>
          <w:szCs w:val="32"/>
        </w:rPr>
        <w:t>每当夜幕降临，医院里的灯火通明，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日本人年轻护士们则正忙着照顾那些因为疾病而无法安睡的人们。在紧张繁忙的情况下，他们始终保持冷静，从容不迫，这让患者感到安全感十足。而当患者遇到困难时，他们总能用温柔的声音安慰，用细腻的手法治疗，让病痛似乎也能感受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与患者建立信任关系？</w:t>
      </w:r>
      <w:r>
        <w:rPr>
          <w:sz w:val="32"/>
          <w:szCs w:val="32"/>
        </w:rPr>
        <w:t>&lt;/p&gt;&lt;p&gt;&lt;img src="/static-img/RbBHuJnrncD9nK8JWE0lPJDAufHmZcGpxL7KgfiKuTsiRrGWhIacO_iUNczxgXIDNzw53FDLILvmCFlGe0tSpQ_yKdKweVYv1VJLg4KF4i1X4KEYn3um9eU2pXwQ4zrUvTMdkUex7G_HTNOEHCPfNLHG62ui4frQdZ-y5YLREp6Bl9ckVbO9oaGXVYNfc4KI.jpg"&gt;&lt;/p&gt;&lt;p&gt;</w:t>
      </w:r>
      <w:r>
        <w:rPr>
          <w:sz w:val="32"/>
          <w:szCs w:val="32"/>
        </w:rPr>
        <w:t>信任，是任何医疗工作都不可或缺的一部分。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日本人年轻护士通过对待每一个病人的态度上流露出真诚和尊重，使得患者愿意将自己最隐秘的问题告诉给她们。这份信任，是由她们踏踏实实做出的努力所建立起来，而不是靠嘴上的甜言蜜语或者夸大的承诺来获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背后的故事是什么？</w:t>
      </w:r>
      <w:r>
        <w:rPr>
          <w:sz w:val="32"/>
          <w:szCs w:val="32"/>
        </w:rPr>
        <w:t>&lt;/p&gt;&lt;p&gt;&lt;img src="/static-img/AoLTHsgtoWGs7IW0CnV3RpDAufHmZcGpxL7KgfiKuTsiRrGWhIacO_iUNczxgXIDNzw53FDLILvmCFlGe0tSpQ_yKdKweVYv1VJLg4KF4i1X4KEYn3um9eU2pXwQ4zrUvTMdkUex7G_HTNOEHCPfNLHG62ui4frQdZ-y5YLREp6Bl9ckVbO9oaGXVYNfc4KI.png"&gt;&lt;/p&gt;&lt;p&gt;</w:t>
      </w:r>
      <w:r>
        <w:rPr>
          <w:sz w:val="32"/>
          <w:szCs w:val="32"/>
        </w:rPr>
        <w:t>每个人的成功背后，都有着不容易忘记的人生经历。对于这些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日本人年轻护士来说，她们面临的是一种特殊挑战——如何平衡职业责任与个人生活。她们通常会把晚上空余出来去阅读、写作或者参与一些文化活动，以此来放松身心，也为了提升自己的专业水平。此外，她们还会定期参加心理健康培训，以确保自己能够应对来自工作中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样继续支持这群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分子，我们应该认识到这一点并给予适当支持，无论是在物质帮助还是精神鼓励方面。如果我们能够提供更多资源，比如说免费的心理咨询服务或者职业发展课程，那么我们将为这个行业培养出更多像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这样英俊聪慧又有爱心的小伙伴。而对于已经存在于这个领域内的人员，我们可以通过赞扬和奖励来激励他们继续前行，为我们的健康贡献力量。</w:t>
      </w:r>
      <w:r>
        <w:rPr>
          <w:sz w:val="32"/>
          <w:szCs w:val="32"/>
        </w:rPr>
        <w:t>&lt;/p&gt;&lt;p&gt;&lt;a href = "/doc/325026-</w:t>
      </w:r>
      <w:r>
        <w:rPr>
          <w:sz w:val="32"/>
          <w:szCs w:val="32"/>
        </w:rPr>
        <w:t>日本年轻护士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日本人年轻美丽的医疗天使</w:t>
      </w:r>
      <w:r>
        <w:rPr>
          <w:sz w:val="32"/>
          <w:szCs w:val="32"/>
        </w:rPr>
        <w:t>.doc" rel="alternate" download="325026-</w:t>
      </w:r>
      <w:r>
        <w:rPr>
          <w:sz w:val="32"/>
          <w:szCs w:val="32"/>
        </w:rPr>
        <w:t>日本年轻护士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日本人年轻美丽的医疗天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