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去掉小内打扑克的视频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去掉小内打扑克的视频背后故事</w:t>
      </w:r>
      <w:r>
        <w:rPr>
          <w:sz w:val="32"/>
          <w:szCs w:val="32"/>
        </w:rPr>
        <w:t>&lt;/p&gt;&lt;p&gt;&lt;img src="/static-img/bdxrSahVpI8LedAAKBd5oHr7jEhY4YtK-6vKWCJFfEjdWgZCWRJs9JXGC19rUYWs.jpg"&gt;&lt;/p&gt;&lt;p&gt;</w:t>
      </w:r>
      <w:r>
        <w:rPr>
          <w:sz w:val="32"/>
          <w:szCs w:val="32"/>
        </w:rPr>
        <w:t>在这个数字化时代，网络视频内容日益丰富多样，每一个点击都可能带来意想不到的惊喜或思考。然而，不少人对某些类型的内容持有保留态度，比如所谓的小内打扑克。这类视频通常涉及到一些不太为人所知或者不被大众接受的游戏玩法，往往伴随着一阵阵刺激和紧张气氛。那么，我们为什么会有人选择去掉这样的视频呢？今天我们就来探索一下这个问题。</w:t>
      </w:r>
      <w:r>
        <w:rPr>
          <w:sz w:val="32"/>
          <w:szCs w:val="32"/>
        </w:rPr>
        <w:t>&lt;/p&gt;&lt;p&gt;</w:t>
      </w:r>
      <w:r>
        <w:rPr>
          <w:sz w:val="32"/>
          <w:szCs w:val="32"/>
        </w:rPr>
        <w:t>首先，我们要明确“去掉小内打扑克”这一行为背后的原因。在现实生活中，有的人可能因为工作、学习等方面的压力过大，对于需要长时间集中精力的活动持有一种恐惧或抵触心理。而这种心理转移到了网络上，表现为对那些看似刺激但实际上是耗费大量精力的游戏内容持有警惕态度。</w:t>
      </w:r>
      <w:r>
        <w:rPr>
          <w:sz w:val="32"/>
          <w:szCs w:val="32"/>
        </w:rPr>
        <w:t>&lt;/p&gt;&lt;p&gt;&lt;img src="/static-img/wW8mLfmKjiuibOPQ3eSNf3r7jEhY4YtK-6vKWCJFfEhFof4IUdByntEKn_Ih39Hx7drf8rNK2GIRi4ptYJML9AnafpZu3-c6dOrZQhFsB-9SP-j1EvnnLDfFsvBAcZubnJQqxR91BYSqXpC7N5cUnAmqx6a_Itwr0cyzVKbJ1YY.jpg"&gt;&lt;/p&gt;&lt;p&gt;</w:t>
      </w:r>
      <w:r>
        <w:rPr>
          <w:sz w:val="32"/>
          <w:szCs w:val="32"/>
        </w:rPr>
        <w:t>其次，这也反映出了一种更深层次的问题：现代社会对于快乐与健康生活方式的一种追求。很多人开始意识到，尽管短暂地体验一种刺激，但长期下来这可能会影响自己的身心健康。这就促使人们更加慎重地选择他们所消费的网络内容。</w:t>
      </w:r>
      <w:r>
        <w:rPr>
          <w:sz w:val="32"/>
          <w:szCs w:val="32"/>
        </w:rPr>
        <w:t>&lt;/p&gt;&lt;p&gt;</w:t>
      </w:r>
      <w:r>
        <w:rPr>
          <w:sz w:val="32"/>
          <w:szCs w:val="32"/>
        </w:rPr>
        <w:t>再者，“去掉小内打扑克”的行为也是一种自我保护。在信息爆炸时代，我们每天面临着来自各个角度无数的声音和信息，而这些声音和信息可能包含潜在的心理操纵手段。如果一个人没有合理分辨能力，那么即便是看似无害的小内打扑克，也有可能成为其精神负担的一个来源。</w:t>
      </w:r>
      <w:r>
        <w:rPr>
          <w:sz w:val="32"/>
          <w:szCs w:val="32"/>
        </w:rPr>
        <w:t>&lt;/p&gt;&lt;p&gt;&lt;img src="/static-img/5FOWYW5V6P_SybRVPHGTNXr7jEhY4YtK-6vKWCJFfEhFof4IUdByntEKn_Ih39Hx7drf8rNK2GIRi4ptYJML9AnafpZu3-c6dOrZQhFsB-9SP-j1EvnnLDfFsvBAcZubnJQqxR91BYSqXpC7N5cUnAmqx6a_Itwr0cyzVKbJ1YY.jpg"&gt;&lt;/p&gt;&lt;p&gt;</w:t>
      </w:r>
      <w:r>
        <w:rPr>
          <w:sz w:val="32"/>
          <w:szCs w:val="32"/>
        </w:rPr>
        <w:t>最后，还有一点不得不提的是文化审美上的差异。在不同的文化背景下，对于同一件事情的情感反应是完全不同的。而对于那些并不认同这种类型游戏观念的人来说，他们自然而然地就会避免接触并且分享这类内容，从而形成一种集体记忆，即“去掉小内打扑克”。</w:t>
      </w:r>
      <w:r>
        <w:rPr>
          <w:sz w:val="32"/>
          <w:szCs w:val="32"/>
        </w:rPr>
        <w:t>&lt;/p&gt;&lt;p&gt;</w:t>
      </w:r>
      <w:r>
        <w:rPr>
          <w:sz w:val="32"/>
          <w:szCs w:val="32"/>
        </w:rPr>
        <w:t>总结来说，“去掉小内打扑克”的行为是一个复杂的问题，它涉及到了个人价值观、社交心理、文化偏好以及对未来的展望等多个维度。虽然每个人都有权利根据自己的喜好进行选择，但同时也应该认识到，在享受网红时光时，我们应当保持一定的心智自制力，以保证我们的时间被用得既有效又健康。</w:t>
      </w:r>
      <w:r>
        <w:rPr>
          <w:sz w:val="32"/>
          <w:szCs w:val="32"/>
        </w:rPr>
        <w:t>&lt;/p&gt;&lt;p&gt;&lt;img src="/static-img/Z-M2XXD5wmWKg0Q_rnG8b3r7jEhY4YtK-6vKWCJFfEhFof4IUdByntEKn_Ih39Hx7drf8rNK2GIRi4ptYJML9AnafpZu3-c6dOrZQhFsB-9SP-j1EvnnLDfFsvBAcZubnJQqxR91BYSqXpC7N5cUnAmqx6a_Itwr0cyzVKbJ1YY.jpg"&gt;&lt;/p&gt;&lt;p&gt;&lt;a href = "/doc/324405-</w:t>
      </w:r>
      <w:r>
        <w:rPr>
          <w:sz w:val="32"/>
          <w:szCs w:val="32"/>
        </w:rPr>
        <w:t>揭秘去掉小内打扑克的视频背后故事</w:t>
      </w:r>
      <w:r>
        <w:rPr>
          <w:sz w:val="32"/>
          <w:szCs w:val="32"/>
        </w:rPr>
        <w:t>.doc" rel="alternate" download="324405-</w:t>
      </w:r>
      <w:r>
        <w:rPr>
          <w:sz w:val="32"/>
          <w:szCs w:val="32"/>
        </w:rPr>
        <w:t>揭秘去掉小内打扑克的视频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