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我是萧家的千金你的书包网上的贵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萧氏的千金小姐萧雨晴悠然自得地走在学校的操场上，她的手里紧握着一把精致的小锁。小锁上刻着“萧氏有贵女书包网”的字样，这是她的荣耀，也是她与众不同的标志。</w:t>
      </w:r>
      <w:r>
        <w:rPr>
          <w:sz w:val="32"/>
          <w:szCs w:val="32"/>
        </w:rPr>
        <w:t>&lt;/p&gt;&lt;p&gt;&lt;img src="/static-img/seWUe1HvCP3c2068pKdE01B1xeZJr6x63hr8rC8TLXrLhXxeTiEOLehxusNo5jhN.jpg"&gt;&lt;/p&gt;&lt;p&gt;</w:t>
      </w:r>
      <w:r>
        <w:rPr>
          <w:sz w:val="32"/>
          <w:szCs w:val="32"/>
        </w:rPr>
        <w:t>随着时间的推移，网络上的流言开始传开，说什么“萧家的千金”，说她拥有了一张神奇的书包网，可以让任何东西都被带到她的手中。人们纷纷猜测，那个神秘的小锁究竟隐藏了怎样的秘密？</w:t>
      </w:r>
      <w:r>
        <w:rPr>
          <w:sz w:val="32"/>
          <w:szCs w:val="32"/>
        </w:rPr>
        <w:t>&lt;/p&gt;&lt;p&gt;</w:t>
      </w:r>
      <w:r>
        <w:rPr>
          <w:sz w:val="32"/>
          <w:szCs w:val="32"/>
        </w:rPr>
        <w:t>然而，对于这位美丽而高傲的小姐来说，这只不过是一件日常生活中的小物品。她没有意识到，在这个充满幻想和梦想的小世界里，她已经成为了许多人的向往和追求。</w:t>
      </w:r>
      <w:r>
        <w:rPr>
          <w:sz w:val="32"/>
          <w:szCs w:val="32"/>
        </w:rPr>
        <w:t>&lt;/p&gt;&lt;p&gt;&lt;img src="/static-img/DRr65Ad26jNHH9qQ33ELolB1xeZJr6x63hr8rC8TLXqXUBG8hDgprVzYAzT4PBSvRPPtNBA2FBeGsPInSPRRyYPYzpqxUckACwaNYSUen-w_wvl-Va2pNUnK_K2TF9Hj24Lq5c0bv7JNPnt7Rc_cuhwaIPHnAtnm0HhZgtot7gMhvl70br1I-SnD4mny1ZWkJh2zjAoMIGeYZ9xYxPUqdw.jpg"&gt;&lt;/p&gt;&lt;p&gt;</w:t>
      </w:r>
      <w:r>
        <w:rPr>
          <w:sz w:val="32"/>
          <w:szCs w:val="32"/>
        </w:rPr>
        <w:t>有一天，当校园里的同学们聚集在操场上讨论时，有人提到了那个流言。大家都屏息静听，因为那是一个关于勇气、智慧以及命运选择的话题。当有人问起：“那么，你觉得‘萧氏有贵女书包网’真的存在吗？”</w:t>
      </w:r>
      <w:r>
        <w:rPr>
          <w:sz w:val="32"/>
          <w:szCs w:val="32"/>
        </w:rPr>
        <w:t>&lt;/p&gt;&lt;p&gt;</w:t>
      </w:r>
      <w:r>
        <w:rPr>
          <w:sz w:val="32"/>
          <w:szCs w:val="32"/>
        </w:rPr>
        <w:t>周围的人都等待着她的回答，但她只是微微一笑，没有直接回应，却又似乎透露出一些不为人知的情绪深处的一丝真实。</w:t>
      </w:r>
      <w:r>
        <w:rPr>
          <w:sz w:val="32"/>
          <w:szCs w:val="32"/>
        </w:rPr>
        <w:t>&lt;/p&gt;&lt;p&gt;&lt;img src="/static-img/RR2dxn75phTCIbdZV9FlpFB1xeZJr6x63hr8rC8TLXqXUBG8hDgprVzYAzT4PBSvRPPtNBA2FBeGsPInSPRRyYPYzpqxUckACwaNYSUen-w_wvl-Va2pNUnK_K2TF9Hj24Lq5c0bv7JNPnt7Rc_cuhwaIPHnAtnm0HhZgtot7gMhvl70br1I-SnD4mny1ZWkJh2zjAoMIGeYZ9xYxPUqdw.jpg"&gt;&lt;/p&gt;&lt;p&gt;</w:t>
      </w:r>
      <w:r>
        <w:rPr>
          <w:sz w:val="32"/>
          <w:szCs w:val="32"/>
        </w:rPr>
        <w:t>后来，不知从何处传来了消息，说的是某个夜晚，一位勇敢的心灵终于决定尝试打开那扇看似普通却又神秘无比的大门。在寂静中，他轻轻转动了小锁，将其放入自己的心房，并且——仿佛整个宇宙都在凝视这一刻——他找到了答案。他明白了：真正重要的事情并不仅仅停留于物质，而是在内心深处寻找属于自己的信念和勇气。</w:t>
      </w:r>
      <w:r>
        <w:rPr>
          <w:sz w:val="32"/>
          <w:szCs w:val="32"/>
        </w:rPr>
        <w:t>&lt;/p&gt;&lt;p&gt;</w:t>
      </w:r>
      <w:r>
        <w:rPr>
          <w:sz w:val="32"/>
          <w:szCs w:val="32"/>
        </w:rPr>
        <w:t>于是，从此以后，“萧氏有贵女书包网”不再仅仅是一句闲聊或者传奇故事，而成为了每个人心中永恒的地标。这片土地上，每个人都能感受到那份独特而温暖的情感，无论是来自遥远的地方还是身边的人，他们共同构成了这个世界最珍贵的一面——友情与爱意交织出的网络。</w:t>
      </w:r>
      <w:r>
        <w:rPr>
          <w:sz w:val="32"/>
          <w:szCs w:val="32"/>
        </w:rPr>
        <w:t>&lt;/p&gt;&lt;p&gt;&lt;img src="/static-img/OWFKBWofSyHquqN9v7v08FB1xeZJr6x63hr8rC8TLXqXUBG8hDgprVzYAzT4PBSvRPPtNBA2FBeGsPInSPRRyYPYzpqxUckACwaNYSUen-w_wvl-Va2pNUnK_K2TF9Hj24Lq5c0bv7JNPnt7Rc_cuhwaIPHnAtnm0HhZgtot7gMhvl70br1I-SnD4mny1ZWkJh2zjAoMIGeYZ9xYxPUqdw.jpg"&gt;&lt;/p&gt;&lt;p&gt;</w:t>
      </w:r>
      <w:r>
        <w:rPr>
          <w:sz w:val="32"/>
          <w:szCs w:val="32"/>
        </w:rPr>
        <w:t>也许你会问，这一切究竟是什么？它不是简单的物理空间，也不是抽象的情感，它更像是一个连接所有人的桥梁，是我们共同探索未知世界、寻找生命意义所必需的一种力量。而对于那些渴望超越平凡、追求卓越的人来说，“萧氏有贵女书包网”并非虚幻，它实际存在于每个人的内心深处，只要愿意去发现，就可以看到它发光发热，指引方向，让你前行一步，不忘初心。</w:t>
      </w:r>
      <w:r>
        <w:rPr>
          <w:sz w:val="32"/>
          <w:szCs w:val="32"/>
        </w:rPr>
        <w:t>&lt;/p&gt;&lt;p&gt;&lt;a href = "/doc/324134-</w:t>
      </w:r>
      <w:r>
        <w:rPr>
          <w:sz w:val="32"/>
          <w:szCs w:val="32"/>
        </w:rPr>
        <w:t>萧氏有贵女书包网我是萧家的千金你的书包网上的贵族</w:t>
      </w:r>
      <w:r>
        <w:rPr>
          <w:sz w:val="32"/>
          <w:szCs w:val="32"/>
        </w:rPr>
        <w:t>.doc" rel="alternate" download="324134-</w:t>
      </w:r>
      <w:r>
        <w:rPr>
          <w:sz w:val="32"/>
          <w:szCs w:val="32"/>
        </w:rPr>
        <w:t>萧氏有贵女书包网我是萧家的千金你的书包网上的贵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