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教师强制作业严格的课堂纪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老师要被强制抄课？</w:t>
      </w:r>
      <w:r>
        <w:rPr>
          <w:sz w:val="32"/>
          <w:szCs w:val="32"/>
        </w:rPr>
        <w:t>&lt;/p&gt;&lt;p&gt;&lt;img src="/static-img/Jzf7R_u50RmQhNgDd6jSOMGeDhlaRkkaKUn262x6AxUf8oW7-VX0cCJRH19_vRai.jpg"&gt;&lt;/p&gt;&lt;p&gt;</w:t>
      </w:r>
      <w:r>
        <w:rPr>
          <w:sz w:val="32"/>
          <w:szCs w:val="32"/>
        </w:rPr>
        <w:t>在一个典型的周一上午，阳光透过窗户斑驳地洒在了教室的桌子上。学生们静静地坐在自己的座位上，等待着今天的课程开始。一位经验丰富的英语老师正站在讲台前，准备开始今天的新篇章。但是，这个平凡的一天，却因一个意外而变得异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会有人对这场景感到不满？</w:t>
      </w:r>
      <w:r>
        <w:rPr>
          <w:sz w:val="32"/>
          <w:szCs w:val="32"/>
        </w:rPr>
        <w:t>&lt;/p&gt;&lt;p&gt;&lt;img src="/static-img/llBWPc__XE_QxA8tyOGZlsGeDhlaRkkaKUn262x6AxUYtBFCFzC0BkWapBGueLSJe8WWFLVmmtEoHqiUlhzXsg0WsBOzj1o1Pt1y4WlUFwKH2qgwxx6BYOU47OUdmlhuk0cMlpHibHwxCW6TDu3kragMyVEkb5LrUaSQWoKetwSYZLIUG7vSqKuHrr9QsLa06uA1ayf8QPqVS4tIlRqiGA.jpg"&gt;&lt;/p&gt;&lt;p&gt;</w:t>
      </w:r>
      <w:r>
        <w:rPr>
          <w:sz w:val="32"/>
          <w:szCs w:val="32"/>
        </w:rPr>
        <w:t>随着时间的推移，一些学生开始感到沮丧和无助。他们发现自己再也无法跟上教授的步伐，每当试图提问或讨论时，都被打断或者冷漠回应。这让他们感到自己的努力没有得到重视，他们甚至怀疑是否还有其他更好的学习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改变这种局面？</w:t>
      </w:r>
      <w:r>
        <w:rPr>
          <w:sz w:val="32"/>
          <w:szCs w:val="32"/>
        </w:rPr>
        <w:t>&lt;/p&gt;&lt;p&gt;&lt;img src="/static-img/VWP5sDKlc4hSgs8q8MQ2CsGeDhlaRkkaKUn262x6AxUYtBFCFzC0BkWapBGueLSJe8WWFLVmmtEoHqiUlhzXsg0WsBOzj1o1Pt1y4WlUFwKH2qgwxx6BYOU47OUdmlhuk0cMlpHibHwxCW6TDu3kragMyVEkb5LrUaSQWoKetwSYZLIUG7vSqKuHrr9QsLa06uA1ayf8QPqVS4tIlRqiGA.png"&gt;&lt;/p&gt;&lt;p&gt;</w:t>
      </w:r>
      <w:r>
        <w:rPr>
          <w:sz w:val="32"/>
          <w:szCs w:val="32"/>
        </w:rPr>
        <w:t>为了解决这个问题，一群积极主动的小组成员决定采取行动。他们组织了一次秘密会议，与所有同学进行了深入交流。在会议中，他们讨论到了可以采取哪些措施来提高课堂参与度，并且确保每个人的声音都能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最终决定把英语老师按在地上抄了一节课？</w:t>
      </w:r>
      <w:r>
        <w:rPr>
          <w:sz w:val="32"/>
          <w:szCs w:val="32"/>
        </w:rPr>
        <w:t>&lt;/p&gt;&lt;p&gt;&lt;img src="/static-img/v3exYuCeWQzWE9dba8LkOcGeDhlaRkkaKUn262x6AxUYtBFCFzC0BkWapBGueLSJe8WWFLVmmtEoHqiUlhzXsg0WsBOzj1o1Pt1y4WlUFwKH2qgwxx6BYOU47OUdmlhuk0cMlpHibHwxCW6TDu3kragMyVEkb5LrUaSQWoKetwSYZLIUG7vSqKuHrr9QsLa06uA1ayf8QPqVS4tIlRqiGA.png"&gt;&lt;/p&gt;&lt;p&gt;</w:t>
      </w:r>
      <w:r>
        <w:rPr>
          <w:sz w:val="32"/>
          <w:szCs w:val="32"/>
        </w:rPr>
        <w:t>经过长时间的心理斗争和激烈辩论，最终决策权落到了几个有影响力学生手中。尽管这是一项非常极端的手段，但他们相信这是唯一能够真正引起老师注意并促使改变发生的手段。此刻，他们必须做出选择——要么支持这一极端行为，要么继续沉默，不作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之后发生了什么？</w:t>
      </w:r>
      <w:r>
        <w:rPr>
          <w:sz w:val="32"/>
          <w:szCs w:val="32"/>
        </w:rPr>
        <w:t>&lt;/p&gt;&lt;p&gt;&lt;img src="/static-img/TekdhCkg5DG43vDXZffwL8GeDhlaRkkaKUn262x6AxUYtBFCFzC0BkWapBGueLSJe8WWFLVmmtEoHqiUlhzXsg0WsBOzj1o1Pt1y4WlUFwKH2qgwxx6BYOU47OUdmlhuk0cMlpHibHwxCW6TDu3kragMyVEkb5LrUaSQWoKetwSYZLIUG7vSqKuHrr9QsLa06uA1ayf8QPqVS4tIlRqiGA.jpg"&gt;&lt;/p&gt;&lt;p&gt;</w:t>
      </w:r>
      <w:r>
        <w:rPr>
          <w:sz w:val="32"/>
          <w:szCs w:val="32"/>
        </w:rPr>
        <w:t>那一天，在整个学期里从未有过如此紧张的情绪爆发。当下午五点钟响起铃声，那些小组成员迅速行动起来。一名勇敢的小女生走到讲台前，她坚定地看着她的目光，然后轻轻地将她认为需要改善的事情写在黑板上：“我们想要更多参与感！”紧接着，她用同样的字迹书写：“请您尽量听我们说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是怎样看待这件事后所发生的情况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教师眼睁睁看着这个突如其来的事件发展。他意识到，他之前忽略了这些孩子的声音，以及他应该更加关注并帮助他们。他感觉既震惊又感激，因为他终于明白到他的角色不是只是传授知识，而是作为导师和指导者，更重要的是，让每个人都能找到属于自己的学习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果是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流逝，教师逐渐改变了他的教学风格。他学会倾听，每一次课都是互动式讨论。在接下来的几周里，他鼓励学生提问，并且给予反馈。他还开设了额外辅导班，以帮助那些仍然需要额外支持的人类。而那个勇敢的小女生，也成为了学校最受欢迎的人物之一，她展示出来的是不仅仅是勇气，还有领导力与公民责任感。她证明只要人们站出来说真话，就算是在最不可能的情况下，即使只有一人，也可以带来巨大的变化。</w:t>
      </w:r>
      <w:r>
        <w:rPr>
          <w:sz w:val="32"/>
          <w:szCs w:val="32"/>
        </w:rPr>
        <w:t>&lt;/p&gt;&lt;p&gt;&lt;a href = "/doc/324033-</w:t>
      </w:r>
      <w:r>
        <w:rPr>
          <w:sz w:val="32"/>
          <w:szCs w:val="32"/>
        </w:rPr>
        <w:t>英语教师强制作业严格的课堂纪律</w:t>
      </w:r>
      <w:r>
        <w:rPr>
          <w:sz w:val="32"/>
          <w:szCs w:val="32"/>
        </w:rPr>
        <w:t>.doc" rel="alternate" download="324033-</w:t>
      </w:r>
      <w:r>
        <w:rPr>
          <w:sz w:val="32"/>
          <w:szCs w:val="32"/>
        </w:rPr>
        <w:t>英语教师强制作业严格的课堂纪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