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浸式虚拟现实体验的文本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浸式虚拟现实体验的文本冒险游戏</w:t>
      </w:r>
      <w:r>
        <w:rPr>
          <w:sz w:val="32"/>
          <w:szCs w:val="32"/>
        </w:rPr>
        <w:t>&lt;/p&gt;&lt;p&gt;&lt;img src="/static-img/qjNiisu2NwpiCVC9RJLw7nGA6Sz-sjuCYthRGHRMFfvjGuk8Mqs7zayx78thscG0.jpg"&gt;&lt;/p&gt;&lt;p&gt;</w:t>
      </w:r>
      <w:r>
        <w:rPr>
          <w:sz w:val="32"/>
          <w:szCs w:val="32"/>
        </w:rPr>
        <w:t>是什么让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目前最受欢迎的一款文本冒险游戏，它以其独特的沉浸式虚拟现实体验而闻名。它结合了传统的文字描述和现代技术，创造出一个完全不同于其他任何类型游戏的世界。这款游戏不仅仅是一场视觉和听觉上的享受，更是一种全方位的心理体验。</w:t>
      </w:r>
      <w:r>
        <w:rPr>
          <w:sz w:val="32"/>
          <w:szCs w:val="32"/>
        </w:rPr>
        <w:t>&lt;/p&gt;&lt;p&gt;&lt;img src="/static-img/JH75eTA_wO5_POxxSZ_o53GA6Sz-sjuCYthRGHRMFfsQ48gN3dKiWwh4K4L0oDw84tUee05BmFZzmVEE0mydHWh7RMBtRImRWY3ymRHxqPi_NwqLXrX8v2-iVwDCUJYQoPQsR0ED7FtEVNup0UvUgnK4-IcoBUQE90lHd-n_seCZGbkru1K-nxi10nZNtLhJ4FuujrdI1Q-B0HA8smz0v3I-adhYd_YmYxemWlfUlBU.jpg"&gt;&lt;/p&gt;&lt;p&gt;</w:t>
      </w:r>
      <w:r>
        <w:rPr>
          <w:sz w:val="32"/>
          <w:szCs w:val="32"/>
        </w:rPr>
        <w:t>如何开始这场心灵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下载专门为此设计的小程序来开始他们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旅程。在登陆后，玩家会被带入一个由文字构成的世界，这个世界充满了神秘、悬疑和奇幻元素。每一步行动都是通过选择不同的文字描述来完成，而这些描述会影响整个故事发展，从而形成无数种可能的情节走向。</w:t>
      </w:r>
      <w:r>
        <w:rPr>
          <w:sz w:val="32"/>
          <w:szCs w:val="32"/>
        </w:rPr>
        <w:t>&lt;/p&gt;&lt;p&gt;&lt;img src="/static-img/pt3h9ZJ2ggoeDGniVlALmnGA6Sz-sjuCYthRGHRMFfsQ48gN3dKiWwh4K4L0oDw84tUee05BmFZzmVEE0mydHWh7RMBtRImRWY3ymRHxqPi_NwqLXrX8v2-iVwDCUJYQoPQsR0ED7FtEVNup0UvUgnK4-IcoBUQE90lHd-n_seCZGbkru1K-nxi10nZNtLhJ4FuujrdI1Q-B0HA8smz0v3I-adhYd_YmYxemWlfUlBU.jpg"&gt;&lt;/p&gt;&lt;p&gt;</w:t>
      </w:r>
      <w:r>
        <w:rPr>
          <w:sz w:val="32"/>
          <w:szCs w:val="32"/>
        </w:rPr>
        <w:t>探索与发现：沉浸式叙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展开，玩家的角色将遇到各种各样的角色，每个人物都有自己的背景故事和目的。这些人物之间错综复杂的关系网，以及他们对角色的影响，都极大地丰富了游戏的情感层面。同时，不断出现的问题解决环节，也要求玩家不断思考，为自己制定策略，这些都增加了游戏难度，同时也增强了挑战性。</w:t>
      </w:r>
      <w:r>
        <w:rPr>
          <w:sz w:val="32"/>
          <w:szCs w:val="32"/>
        </w:rPr>
        <w:t>&lt;/p&gt;&lt;p&gt;&lt;img src="/static-img/LS_0C_eDFA4zsV5Urwp6_HGA6Sz-sjuCYthRGHRMFfsQ48gN3dKiWwh4K4L0oDw84tUee05BmFZzmVEE0mydHWh7RMBtRImRWY3ymRHxqPi_NwqLXrX8v2-iVwDCUJYQoPQsR0ED7FtEVNup0UvUgnK4-IcoBUQE90lHd-n_seCZGbkru1K-nxi10nZNtLhJ4FuujrdI1Q-B0HA8smz0v3I-adhYd_YmYxemWlfUlBU.jpg"&gt;&lt;/p&gt;&lt;p&gt;</w:t>
      </w:r>
      <w:r>
        <w:rPr>
          <w:sz w:val="32"/>
          <w:szCs w:val="32"/>
        </w:rPr>
        <w:t>互动与参与：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提供的内容外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允许用户自行创建新的剧情线路或修改已有的剧情。这一功能激发了一波又一波创意潮流，使得社区内充斥着各种各样的作品，无论是恐怖、爱情还是科幻，每种风格都能找到支持者。此外，由于所有内容都是基于文本，因此即使是在全球范围内，也能实现语言壁垒的突破，让不同国家的人们能够交流分享彼此创作。</w:t>
      </w:r>
      <w:r>
        <w:rPr>
          <w:sz w:val="32"/>
          <w:szCs w:val="32"/>
        </w:rPr>
        <w:t>&lt;/p&gt;&lt;p&gt;&lt;img src="/static-img/YA4lt_dBRmbthG7Y8N-1cHGA6Sz-sjuCYthRGHRMFfsQ48gN3dKiWwh4K4L0oDw84tUee05BmFZzmVEE0mydHWh7RMBtRImRWY3ymRHxqPi_NwqLXrX8v2-iVwDCUJYQoPQsR0ED7FtEVNup0UvUgnK4-IcoBUQE90lHd-n_seCZGbkru1K-nxi10nZNtLhJ4FuujrdI1Q-B0HA8smz0v3I-adhYd_YmYxemWlfUlBU.png"&gt;&lt;/p&gt;&lt;p&gt;</w:t>
      </w:r>
      <w:r>
        <w:rPr>
          <w:sz w:val="32"/>
          <w:szCs w:val="32"/>
        </w:rPr>
        <w:t>社交与连接：跨越屏幕的心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实际生活中无法直接见面，但由于这种虚拟环境所带来的共鸣，使得玩家间建立起一种特殊的情感联系。在论坛或者社群中，与他人的交流总是充满热情，他们共同分享自己的经历，并且相互鼓励，这种精神上的连结也是这款游戏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艺术融合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将来更先进版本的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会更加令人惊叹。不仅图形效果更加逼真，而且可能还能引入更多新的互动方式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更深层次的手势控制等。而对于作者来说，将继续发掘人类心理深处未知领域，为这个独特形式提供更多样化多元化的情况下，让用户在这个“永远未知”的世界里迷失自己。但愿这样的未来能够持续推动我们探索生命之谜，从而使得这种高级娱乐活动成为文化的一部分。</w:t>
      </w:r>
      <w:r>
        <w:rPr>
          <w:sz w:val="32"/>
          <w:szCs w:val="32"/>
        </w:rPr>
        <w:t>&lt;/p&gt;&lt;p&gt;&lt;a href = "/doc/323530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浸式虚拟现实体验的文本冒险游戏</w:t>
      </w:r>
      <w:r>
        <w:rPr>
          <w:sz w:val="32"/>
          <w:szCs w:val="32"/>
        </w:rPr>
        <w:t>.doc" rel="alternate" download="323530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浸式虚拟现实体验的文本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