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亲子日常中的无声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道路上，父母总会遇到各种各样的挑战和困惑。尤其是当孩子开始学步或者进入更大一点的年纪，他们对世界的好奇心越来越强，往往会在不经意间做出一些让家长措手的事情。这时候，一个简单而又深刻的话语可能就能成为沟通之间的桥梁——“宝贝别流出来堵住”。</w:t>
      </w:r>
      <w:r>
        <w:rPr>
          <w:sz w:val="32"/>
          <w:szCs w:val="32"/>
        </w:rPr>
        <w:t xml:space="preserve">&lt;/p&gt;&lt;p&gt;&lt;img src="/static-img/IUj82E3ueOerJAo8AkMp8ATLi4F-8vs-KuxYxqk4mjz6WkEI_cBFdT-aXBoczZmy.pn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时候，我们需要用最简洁、最直接的话去表达我们的感受和需求。在这个过程中，“宝贝别流出来堵住”这句话虽然听起来有些生涩，但它背后所蕴含的情感丰富、意义深远。</w:t>
      </w:r>
      <w:r>
        <w:rPr>
          <w:sz w:val="32"/>
          <w:szCs w:val="32"/>
        </w:rPr>
        <w:t xml:space="preserve">&lt;/p&gt;&lt;p&gt;&lt;img src="/static-img/FHPL8SmnH89iuN-QPbB4dATLi4F-8vs-KuxYxqk4mjxktcuT0mCZhRez8X5GWKdKNA7V1FLTC3Bb7foxtRvzW7W4nYQiYm5sdUmb6vjjiCuPaIRufU6CqXEhw1imauNYe_H4yYYRsEfC7tp_q3RyPUt8zYrtFy04rdFgR5xjXSeBl9ckVbO9oaGXVYNfc4KI.png"&gt;&lt;/p&gt;&lt;p&gt;2.0 </w:t>
      </w:r>
      <w:r>
        <w:rPr>
          <w:sz w:val="32"/>
          <w:szCs w:val="32"/>
        </w:rPr>
        <w:t>宝贝别流出来堵住：亲子关系中的沟通艺术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一种无声语言</w:t>
      </w:r>
      <w:r>
        <w:rPr>
          <w:sz w:val="32"/>
          <w:szCs w:val="32"/>
        </w:rPr>
        <w:t>&lt;/p&gt;&lt;p&gt;&lt;img src="/static-img/1AOhV4Y10m6pdoK8S68ohQTLi4F-8vs-KuxYxqk4mjxktcuT0mCZhRez8X5GWKdKNA7V1FLTC3Bb7foxtRvzW7W4nYQiYm5sdUmb6vjjiCuPaIRufU6CqXEhw1imauNYe_H4yYYRsEfC7tp_q3RyPUt8zYrtFy04rdFgR5xjXSeBl9ckVbO9oaGXVYNfc4KI.png"&gt;&lt;/p&gt;&lt;p&gt;</w:t>
      </w:r>
      <w:r>
        <w:rPr>
          <w:sz w:val="32"/>
          <w:szCs w:val="32"/>
        </w:rPr>
        <w:t>每个家庭都有自己的规矩，这些规矩往往是在无数次的小小摩擦之后形成的。对于小孩来说，这些规矩可能看似遥不可及，但实际上，它们是大人为了保护孩子安全与健康所设定的界限。当我们告诉孩子“不要把玩具扔在地板上”，其实就是在教给他们如何尊重环境，同时也在培养他们遵守规则的习惯。这种教育方式可以理解为一种无声语言，它通过具体行动代替了抽象的话语，让孩子从实践中学习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沟通之门开启</w:t>
      </w:r>
      <w:r>
        <w:rPr>
          <w:sz w:val="32"/>
          <w:szCs w:val="32"/>
        </w:rPr>
        <w:t>&lt;/p&gt;&lt;p&gt;&lt;img src="/static-img/OLCYEYOdYut9vbsjDA57NQTLi4F-8vs-KuxYxqk4mjxktcuT0mCZhRez8X5GWKdKNA7V1FLTC3Bb7foxtRvzW7W4nYQiYm5sdUmb6vjjiCuPaIRufU6CqXEhw1imauNYe_H4yYYRsEfC7tp_q3RyPUt8zYrtFy04rdFgR5xjXSeBl9ckVbO9oaGXVYNfc4KI.png"&gt;&lt;/p&gt;&lt;p&gt;</w:t>
      </w:r>
      <w:r>
        <w:rPr>
          <w:sz w:val="32"/>
          <w:szCs w:val="32"/>
        </w:rPr>
        <w:t>然而，有时即使是最好的教育，也无法避免冲突发生。面对这样的情况，如果父母能够及时地提出问题，并且以平和、理性的态度去解决，那么这些冲突反而可以成为亲子关系中的积极进程。而“宝贝别流出来堵住”这句话，就像是打开了一扇窗，让紧张气氛得以缓解，使双方都能冷静下来思考问题，从而找到解决方案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当情绪化溢出时：学会倾听与表达</w:t>
      </w:r>
      <w:r>
        <w:rPr>
          <w:sz w:val="32"/>
          <w:szCs w:val="32"/>
        </w:rPr>
        <w:t xml:space="preserve">&lt;/p&gt;&lt;p&gt;&lt;img src="/static-img/8uAQYOfo27TNvbmKoAa8lwTLi4F-8vs-KuxYxqk4mjxktcuT0mCZhRez8X5GWKdKNA7V1FLTC3Bb7foxtRvzW7W4nYQiYm5sdUmb6vjjiCuPaIRufU6CqXEhw1imauNYe_H4yYYRsEfC7tp_q3RyPUt8zYrtFy04rdFgR5xjXSeBl9ckVbO9oaGXVYNfc4KI.png"&gt;&lt;/p&gt;&lt;p&gt;3.1 </w:t>
      </w:r>
      <w:r>
        <w:rPr>
          <w:sz w:val="32"/>
          <w:szCs w:val="32"/>
        </w:rPr>
        <w:t>情绪管理是一门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由于缺乏成熟的心理机制，在情绪管理方面通常表现较弱。如果他们感到沮丧或愤怒，很容易将这些情绪发泄到周围的人身上，比如说哭闹或是撒尿等行为。这时候，用一句温柔却坚定的话，如：“宝贝别流出来堵住”，不仅能够阻止不良行为，还能传递出父母对于孩子内心世界的一份关注与理解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倾听之力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孩子的声音，无论是否显著，都应尽量保持耐心，不要急于打断或否定他们，即便对方只是发出哀求的声音。不仅如此，我们还应该尝试用同理心去理解他们的情感，因为只有真正被听到的时候，才能开始进行有效的情感交流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束语：培养爱与责任的同时，不忘细节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里充满了细微之处，每一次成功地处理好一个冲突，就像是一个小确幸，对于日后的相处都是积累。此外，“宝贝别流出来堵住”的含义并不仅限于字面上的物理意义，它代表着一种更深层次的情感连接，以及对未来的期望和期待。在这个快节奏、高压力的社会背景下，我们应当珍惜这一切，为我们的家人创造一个温馨舒适的地方，以此作为我们共同成长路上的灯塔指引方向。</w:t>
      </w:r>
      <w:r>
        <w:rPr>
          <w:sz w:val="32"/>
          <w:szCs w:val="32"/>
        </w:rPr>
        <w:t>&lt;/p&gt;&lt;p&gt;&lt;a href = "/doc/323180-</w:t>
      </w:r>
      <w:r>
        <w:rPr>
          <w:sz w:val="32"/>
          <w:szCs w:val="32"/>
        </w:rPr>
        <w:t>宝贝别流出来堵住亲子日常中的无声沟通艺术</w:t>
      </w:r>
      <w:r>
        <w:rPr>
          <w:sz w:val="32"/>
          <w:szCs w:val="32"/>
        </w:rPr>
        <w:t>.doc" rel="alternate" download="323180-</w:t>
      </w:r>
      <w:r>
        <w:rPr>
          <w:sz w:val="32"/>
          <w:szCs w:val="32"/>
        </w:rPr>
        <w:t>宝贝别流出来堵住亲子日常中的无声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