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爷有喜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浪热文老爷有喜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热文：老爷有喜的奇遇</w:t>
      </w:r>
      <w:r>
        <w:rPr>
          <w:sz w:val="32"/>
          <w:szCs w:val="32"/>
        </w:rPr>
        <w:t>&lt;/p&gt;&lt;p&gt;&lt;img src="/static-img/tcWKE-dxEYiBJTGcMIdQapTAHZSviXwxGh0mIVk3UO774yjo9QC8wd8ByzCl7Hbu.jpg"&gt;&lt;/p&gt;&lt;p&gt;</w:t>
      </w:r>
      <w:r>
        <w:rPr>
          <w:sz w:val="32"/>
          <w:szCs w:val="32"/>
        </w:rPr>
        <w:t>在一个深不见底的夜晚，天边挂着一轮半圆的月亮，照亮了一个小村庄。这里的人们都知道，月黑风高之时，一定会有人来到这个村子里寻找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这座村庄的一个孩子，但我从未想过自己会成为这段传说中的主角。我叫小明，是村里最年轻的小伙子，也是我爸爸唯一希望能替他出嫁给女儿的手足。</w:t>
      </w:r>
      <w:r>
        <w:rPr>
          <w:sz w:val="32"/>
          <w:szCs w:val="32"/>
        </w:rPr>
        <w:t>&lt;/p&gt;&lt;p&gt;&lt;img src="/static-img/PyG6hZatTVkNNbKor1yHIpTAHZSviXwxGh0mIVk3UO6gw8LyCwdtp_qBGeHsYutqDURrHyWL6jQ7OkIcErmTVbq24spB4QAPPraklFsIS1WY2-U5-e8If6jCDGmKdvZiFzLcA_S5UtktVjzCToceXD7rNMQ1_fx4eJx-aHiEs2cHZTRg-55YldEaAiEL66pp.jpg"&gt;&lt;/p&gt;&lt;p&gt;</w:t>
      </w:r>
      <w:r>
        <w:rPr>
          <w:sz w:val="32"/>
          <w:szCs w:val="32"/>
        </w:rPr>
        <w:t>那一夜，我被父亲唤醒，他告诉我有个重要的事情要和我说。在那个古老的大树下，我听到了许多关于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传言。人们说，只要你能够完成一次奇怪而又危险的任务，就可以得到一些神秘力量，让你的生命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告诉我，这个任务就是帮助我们村里的富豪——老爷找到他的第十个孙子。但是，这不是普通的事，因为前九个孙子的故事都充满了传奇，而第十个孙子的寻找更是一场探险之旅。</w:t>
      </w:r>
      <w:r>
        <w:rPr>
          <w:sz w:val="32"/>
          <w:szCs w:val="32"/>
        </w:rPr>
        <w:t>&lt;/p&gt;&lt;p&gt;&lt;img src="/static-img/aZDZNSbojZoBgNVaayNlQ5TAHZSviXwxGh0mIVk3UO6gw8LyCwdtp_qBGeHsYutqDURrHyWL6jQ7OkIcErmTVbq24spB4QAPPraklFsIS1WY2-U5-e8If6jCDGmKdvZiFzLcA_S5UtktVjzCToceXD7rNMQ1_fx4eJx-aHiEs2cHZTRg-55YldEaAiEL66pp.jpg"&gt;&lt;/p&gt;&lt;p&gt;</w:t>
      </w:r>
      <w:r>
        <w:rPr>
          <w:sz w:val="32"/>
          <w:szCs w:val="32"/>
        </w:rPr>
        <w:t>我们踏上了征途，从山林间穿行到沙漠中穿梭，最终来到了一个被遗忘的小镇。在那里，我们遇到了许多人，他们都在追求着同一个梦想，那就是成为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挑战和尝试，我们终于在一片废弃矿坑中发现了最后线索。这是一个巨大的石室，每个人都是通过自己的智慧和勇气才进入这里的。而且，这里还隐藏着一个古老的秘密，它关系到整个家族的未来与命运。</w:t>
      </w:r>
      <w:r>
        <w:rPr>
          <w:sz w:val="32"/>
          <w:szCs w:val="32"/>
        </w:rPr>
        <w:t>&lt;/p&gt;&lt;p&gt;&lt;img src="/static-img/6oqbOSH4ogXHDrqQufg5FZTAHZSviXwxGh0mIVk3UO6gw8LyCwdtp_qBGeHsYutqDURrHyWL6jQ7OkIcErmTVbq24spB4QAPPraklFsIS1WY2-U5-e8If6jCDGmKdvZiFzLcA_S5UtktVjzCToceXD7rNMQ1_fx4eJx-aHiEs2cHZTRg-55YldEaAiEL66pp.jpg"&gt;&lt;/p&gt;&lt;p&gt;</w:t>
      </w:r>
      <w:r>
        <w:rPr>
          <w:sz w:val="32"/>
          <w:szCs w:val="32"/>
        </w:rPr>
        <w:t>就在我们即将揭开这个秘密的时候，一股强烈的地动震撼了整个石室。地面开始裂开，大块岩石滚落下来，我们只好迅速逃离现场。那一刻，我意识到我的任务远比之前所想复杂多了，而且每一步都可能决定我们的生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们收集了一些线索，并将它们上传至互联网上的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希望能得到更多人的帮助和建议。随后，不仅网络上的人们纷纷留言指点迷津，还有一些神秘组织也开始关注我们的活动，他们声称拥有解开谜题关键的一把钥匙。</w:t>
      </w:r>
      <w:r>
        <w:rPr>
          <w:sz w:val="32"/>
          <w:szCs w:val="32"/>
        </w:rPr>
        <w:t>&lt;/p&gt;&lt;p&gt;&lt;img src="/static-img/UZH84tNAViRWjcp3VHl8GpTAHZSviXwxGh0mIVk3UO6gw8LyCwdtp_qBGeHsYutqDURrHyWL6jQ7OkIcErmTVbq24spB4QAPPraklFsIS1WY2-U5-e8If6jCDGmKdvZiFzLcA_S5UtktVjzCToceXD7rNMQ1_fx4eJx-aHiEs2cHZTRg-55YldEaAiEL66pp.jpg"&gt;&lt;/p&gt;&lt;p&gt;</w:t>
      </w:r>
      <w:r>
        <w:rPr>
          <w:sz w:val="32"/>
          <w:szCs w:val="32"/>
        </w:rPr>
        <w:t>经过几周时间，来自世界各地的人们汇聚于此，在网上讨论如何解决这个问题。最终，有一个人提出了一个惊人的理论，他认为答案藏于一种特殊类型的声音波中。这意味着我们需要使用一种特殊设备来捕捉这些声音波，然后解码其信息才能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一提示，我们花费数日研制出了这种设备，并成功捕捉到了声音波信号。当我们播放出来时，一串数字跳跃出屏幕，而这些数字正是通往下一步宝藏所需的一部分代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个星期里，我们不断解锁新的谜题，每一次都是通过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上网友们提供的情报或建议。在这样艰难但充满成就感的心路历程中，我逐渐长大，对生活产生了新的认识，也学会了一种独特的心态——无论何时何地，只要心存坚持，就没有不可能的事情存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段经历仿佛梦幻一般，但它改变了我的生活，以及整个家族对待未来的态度。而对于那些仍然追求着属于自己故事的人来说，无论他们是否走向类似这样的冒险，都请记住：只要心中的火焰不熄，即使是在最偏远的地方，你也能找到属于自己的传奇！</w:t>
      </w:r>
      <w:r>
        <w:rPr>
          <w:sz w:val="32"/>
          <w:szCs w:val="32"/>
        </w:rPr>
        <w:t>&lt;/p&gt;&lt;p&gt;&lt;a href = "/doc/323148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浪热文老爷有喜的奇遇</w:t>
      </w:r>
      <w:r>
        <w:rPr>
          <w:sz w:val="32"/>
          <w:szCs w:val="32"/>
        </w:rPr>
        <w:t>.doc" rel="alternate" download="323148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浪热文老爷有喜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