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压在窗户上</w:t>
      </w:r>
      <w:r>
        <w:rPr>
          <w:sz w:val="48"/>
          <w:szCs w:val="48"/>
        </w:rPr>
        <w:t>C</w:t>
      </w:r>
      <w:r>
        <w:rPr>
          <w:sz w:val="48"/>
          <w:szCs w:val="48"/>
        </w:rPr>
        <w:t>给别人看我把心事贴在玻璃上让风吹散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记得那次，我把心事贴在窗户上</w:t>
      </w:r>
      <w:r>
        <w:rPr>
          <w:sz w:val="32"/>
          <w:szCs w:val="32"/>
        </w:rPr>
        <w:t>C</w:t>
      </w:r>
      <w:r>
        <w:rPr>
          <w:sz w:val="32"/>
          <w:szCs w:val="32"/>
        </w:rPr>
        <w:t>给别人看。玻璃上显现出一串串的字母和符号，像是现代版的纸条，但却充满了隐喻和深意。</w:t>
      </w:r>
      <w:r>
        <w:rPr>
          <w:sz w:val="32"/>
          <w:szCs w:val="32"/>
        </w:rPr>
        <w:t>&lt;/p&gt;&lt;p&gt;&lt;img src="/static-img/nqNJRjBDfO7_r4VLDzGErLXri-1kml7JZgpl1wFZLjmanemn5wNdev2-4ZrqNq2G.jpg"&gt;&lt;/p&gt;&lt;p&gt;</w:t>
      </w:r>
      <w:r>
        <w:rPr>
          <w:sz w:val="32"/>
          <w:szCs w:val="32"/>
        </w:rPr>
        <w:t>我不擅长用言语表达自己的感受，所以选择了这个方法，让我的心情随风飘散。我想，这可能是许多人面对情感难以启齿时会采取的一种方式——通过文字，用一种既近乎抽象又带有个人色彩的方式来传达自己的状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将这些符号压在窗户上的时候，我仿佛可以看到那些字母和符号在阳光下闪烁，它们代表着我的快乐、悲伤、或许是一点点希望。在这个过程中，我感觉到了一种释放，是一种将内心世界展现在外界，却又不至于完全暴露自我的方式。</w:t>
      </w:r>
      <w:r>
        <w:rPr>
          <w:sz w:val="32"/>
          <w:szCs w:val="32"/>
        </w:rPr>
        <w:t>&lt;/p&gt;&lt;p&gt;&lt;img src="/static-img/F5Alt_h8hV7L8EkDJ-kjWbXri-1kml7JZgpl1wFZLjl4XkDDGKdCt-ah8BI8LNU1ahXKz6yZXKnuab66yTJA_TzUGuut21sCozDx99qfjZ217wZJe4vWPQFsMTiUz6-sZGV4-dVZ1ReSSPbNzOcj2f7TxNYBBnm0U8xsrgJv65YmHI9naFKTG1w7ywArxSO6.jpg"&gt;&lt;/p&gt;&lt;p&gt;</w:t>
      </w:r>
      <w:r>
        <w:rPr>
          <w:sz w:val="32"/>
          <w:szCs w:val="32"/>
        </w:rPr>
        <w:t>但这并不意味着我想要所有的人都能读懂那些压在玻璃上的信息。它们更多的是为了自己而存在，就像是在写日记一样，只是我没有选用传统的笔墨，而是使用了更为现代且隐晦的手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次，一位好朋友路过，看到那个窗户上的“</w:t>
      </w:r>
      <w:r>
        <w:rPr>
          <w:sz w:val="32"/>
          <w:szCs w:val="32"/>
        </w:rPr>
        <w:t>C”</w:t>
      </w:r>
      <w:r>
        <w:rPr>
          <w:sz w:val="32"/>
          <w:szCs w:val="32"/>
        </w:rPr>
        <w:t>，她停下脚步，疑惑地看着我。她问：“这是什么意思？”我笑着告诉她，那只是一个代号，是我们之间的一个秘密语言。但她的眼神里透露出一丝理解，她知道，那些压在窗户上的符号背后藏着的是我们共同的情感纠葛。</w:t>
      </w:r>
      <w:r>
        <w:rPr>
          <w:sz w:val="32"/>
          <w:szCs w:val="32"/>
        </w:rPr>
        <w:t>&lt;/p&gt;&lt;p&gt;&lt;img src="/static-img/ekq35vH83fAU4n6snrrQzbXri-1kml7JZgpl1wFZLjl4XkDDGKdCt-ah8BI8LNU1ahXKz6yZXKnuab66yTJA_TzUGuut21sCozDx99qfjZ217wZJe4vWPQFsMTiUz6-sZGV4-dVZ1ReSSPbNzOcj2f7TxNYBBnm0U8xsrgJv65YmHI9naFKTG1w7ywArxSO6.jpg"&gt;&lt;/p&gt;&lt;p&gt;</w:t>
      </w:r>
      <w:r>
        <w:rPr>
          <w:sz w:val="32"/>
          <w:szCs w:val="32"/>
        </w:rPr>
        <w:t>从那以后，每当有人经过，他们都会注意到那个小小的标记。有的询问，有的猜测，有的一直保持沉默。但无论他们如何反应，那个“</w:t>
      </w:r>
      <w:r>
        <w:rPr>
          <w:sz w:val="32"/>
          <w:szCs w:val="32"/>
        </w:rPr>
        <w:t>C”</w:t>
      </w:r>
      <w:r>
        <w:rPr>
          <w:sz w:val="32"/>
          <w:szCs w:val="32"/>
        </w:rPr>
        <w:t>总是存在，它成为了连接我们的线索，也是我与外界交流的一扇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它只是一串简单的字符，但对于我来说，它代表了一种可能性，一种表达自我的方式，同时也是一扇通往他人的门。我喜欢这样做，因为每一次都是新的开始，每一次都是对过去经历的一种回应。而最重要的是，无论这些文字被谁看到了，它们都承载了我真实的情绪，即使它们是在玻璃上轻轻地涂抹出来。</w:t>
      </w:r>
      <w:r>
        <w:rPr>
          <w:sz w:val="32"/>
          <w:szCs w:val="32"/>
        </w:rPr>
        <w:t>&lt;/p&gt;&lt;p&gt;&lt;img src="/static-img/D3z17i_3vDxALgG6D7jNDrXri-1kml7JZgpl1wFZLjl4XkDDGKdCt-ah8BI8LNU1ahXKz6yZXKnuab66yTJA_TzUGuut21sCozDx99qfjZ217wZJe4vWPQFsMTiUz6-sZGV4-dVZ1ReSSPbNzOcj2f7TxNYBBnm0U8xsrgJv65YmHI9naFKTG1w7ywArxSO6.jpg"&gt;&lt;/p&gt;&lt;p&gt;&lt;a href = "/doc/322807-</w:t>
      </w:r>
      <w:r>
        <w:rPr>
          <w:sz w:val="32"/>
          <w:szCs w:val="32"/>
        </w:rPr>
        <w:t>压在窗户上</w:t>
      </w:r>
      <w:r>
        <w:rPr>
          <w:sz w:val="32"/>
          <w:szCs w:val="32"/>
        </w:rPr>
        <w:t>C</w:t>
      </w:r>
      <w:r>
        <w:rPr>
          <w:sz w:val="32"/>
          <w:szCs w:val="32"/>
        </w:rPr>
        <w:t>给别人看我把心事贴在玻璃上让风吹散</w:t>
      </w:r>
      <w:r>
        <w:rPr>
          <w:sz w:val="32"/>
          <w:szCs w:val="32"/>
        </w:rPr>
        <w:t>.doc" rel="alternate" download="322807-</w:t>
      </w:r>
      <w:r>
        <w:rPr>
          <w:sz w:val="32"/>
          <w:szCs w:val="32"/>
        </w:rPr>
        <w:t>压在窗户上</w:t>
      </w:r>
      <w:r>
        <w:rPr>
          <w:sz w:val="32"/>
          <w:szCs w:val="32"/>
        </w:rPr>
        <w:t>C</w:t>
      </w:r>
      <w:r>
        <w:rPr>
          <w:sz w:val="32"/>
          <w:szCs w:val="32"/>
        </w:rPr>
        <w:t>给别人看我把心事贴在玻璃上让风吹散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