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永久地址</w:t>
      </w:r>
      <w:r>
        <w:rPr>
          <w:sz w:val="48"/>
          <w:szCs w:val="48"/>
        </w:rPr>
        <w:t>-</w:t>
      </w:r>
      <w:r>
        <w:rPr>
          <w:sz w:val="48"/>
          <w:szCs w:val="48"/>
        </w:rPr>
        <w:t>寻找农夫导航的秘密花园一条永恒的旅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互联网时代，随着越来越多的人开始关注健康饮食和自然生活方式，农夫导航这个平台也逐渐成为追求自给自足、绿色食品生活方式的一站。然而，在众多用户中，有不少人对“农夫导航永久地址”的概念有所误解或者是不知道如何找到它。今天，我们就一起去探索一下“农夫导航永久地址”背后的故事，以及如何通过它实现我们的理想。</w:t>
      </w:r>
      <w:r>
        <w:rPr>
          <w:sz w:val="32"/>
          <w:szCs w:val="32"/>
        </w:rPr>
        <w:t>&lt;/p&gt;&lt;p&gt;&lt;img src="/static-img/6DKd9NR4yUfb5uCv1djTUAZI-oFSn7kJE2_b0ThsvBmaAg_rtSlU8mxywFu0_6HO.jpg"&gt;&lt;/p&gt;&lt;p&gt;</w:t>
      </w:r>
      <w:r>
        <w:rPr>
          <w:sz w:val="32"/>
          <w:szCs w:val="32"/>
        </w:rPr>
        <w:t>首先，要理解什么是“农夫导</w:t>
      </w:r>
      <w:r>
        <w:rPr>
          <w:sz w:val="32"/>
          <w:szCs w:val="32"/>
        </w:rPr>
        <w:t>navi”</w:t>
      </w:r>
      <w:r>
        <w:rPr>
          <w:sz w:val="32"/>
          <w:szCs w:val="32"/>
        </w:rPr>
        <w:t>。简单来说，它是一款手机应用程序，用以连接买家与卖家，让消费者能够直接购买到新鲜出炉的蔬菜、水果等原产地直销产品。这种模式让人们可以享受到更为直接的交流与交易体验，同时也能保证食材的新鲜度和品质。</w:t>
      </w:r>
      <w:r>
        <w:rPr>
          <w:sz w:val="32"/>
          <w:szCs w:val="32"/>
        </w:rPr>
        <w:t>&lt;/p&gt;&lt;p&gt;</w:t>
      </w:r>
      <w:r>
        <w:rPr>
          <w:sz w:val="32"/>
          <w:szCs w:val="32"/>
        </w:rPr>
        <w:t>那么，“农夫导航永久地址”又是什么呢？其实，这个词汇并不指向一个固定的物理地点，而是一个象征性的概念。在这个背景下，“永久地址”代表了一个稳定、可靠且始终存在于网络世界中的实体——即我们熟知的那个名为“農夫網”的网站。这是一个集结了全国各地农业生产者的平台，每天都有新的种植经验分享和优惠信息发布。</w:t>
      </w:r>
      <w:r>
        <w:rPr>
          <w:sz w:val="32"/>
          <w:szCs w:val="32"/>
        </w:rPr>
        <w:t>&lt;/p&gt;&lt;p&gt;&lt;img src="/static-img/HugWea6o6vHmNmB_27N1VgZI-oFSn7kJE2_b0ThsvBkO785DjLriBnxlAM8lMWHU0CbJCcKoeCLTzvLVNVp1PcjqbAryFzkZdQYf_IResPRky-vdCCDfpmYJ4kvnC-wYqfHLobIpVg-_B7Qj0mfpvedqmSVf_Td_vEYdr3QAZOLqaYHXx-tHdOewtN01d9TpRsxASzeoE1CNvA5pOSX7r0FlTTxQDY1q7CD6LxAI_CY.jpg"&gt;&lt;/p&gt;&lt;p&gt;</w:t>
      </w:r>
      <w:r>
        <w:rPr>
          <w:sz w:val="32"/>
          <w:szCs w:val="32"/>
        </w:rPr>
        <w:t>但为什么说这是一个“永恒”的旅程指南呢？因为这里面包含了无数关于种植技术、养殖技巧以及市场营销策略的小知识点，这些对于想要自己动手种田或是在城市里寻找真材实料蔬菜水果的大众而言都是宝贵的财富。而且，无论你身处何方，只要打开你的手机，就能立即接触到这些宝贵资源，从而指导自己的行动步伐。</w:t>
      </w:r>
      <w:r>
        <w:rPr>
          <w:sz w:val="32"/>
          <w:szCs w:val="32"/>
        </w:rPr>
        <w:t>&lt;/p&gt;&lt;p&gt;</w:t>
      </w:r>
      <w:r>
        <w:rPr>
          <w:sz w:val="32"/>
          <w:szCs w:val="32"/>
        </w:rPr>
        <w:t>举个例子吧。小明是一位热衷于烹饪的人，他发现自己经常需要购买高质量的新鲜食材。但由于工作繁忙，一直没时间亲自去市场挑选。他偶然间听说过农夫网，并决定尝试一下。他下载了应用程序，注册账号后，便进入了一片充满生机的地方：各种颜色的蔬菜和水果在这里被细心挑选并展示出来，还有许多经验丰富的小伙伴们提供着最好的建议，小明仿佛找到了属于自己的小花园里的秘密花园。</w:t>
      </w:r>
      <w:r>
        <w:rPr>
          <w:sz w:val="32"/>
          <w:szCs w:val="32"/>
        </w:rPr>
        <w:t>&lt;/p&gt;&lt;p&gt;&lt;img src="/static-img/kvKOQuKYFb75_NTO4OcFVwZI-oFSn7kJE2_b0ThsvBkO785DjLriBnxlAM8lMWHU0CbJCcKoeCLTzvLVNVp1PcjqbAryFzkZdQYf_IResPRky-vdCCDfpmYJ4kvnC-wYqfHLobIpVg-_B7Qj0mfpvedqmSVf_Td_vEYdr3QAZOLqaYHXx-tHdOewtN01d9TpRsxASzeoE1CNvA5pOSX7r0FlTTxQDY1q7CD6LxAI_CY.jpg"&gt;&lt;/p&gt;&lt;p&gt;</w:t>
      </w:r>
      <w:r>
        <w:rPr>
          <w:sz w:val="32"/>
          <w:szCs w:val="32"/>
        </w:rPr>
        <w:t>当然，不仅如此。“农夫导航永久地址”还蕴含着一种精神层面的意义。在这个快速变化的地球上，我们每个人都应该保持一份对土地、对自然，对传统美德的情感深厚。这意味着我们要尊重每一颗粒土，每一滴雨珠，每一次阳光照耀下的努力劳动，因为这正是我们共同维系地球之家的关键所在。</w:t>
      </w:r>
      <w:r>
        <w:rPr>
          <w:sz w:val="32"/>
          <w:szCs w:val="32"/>
        </w:rPr>
        <w:t>&lt;/p&gt;&lt;p&gt;</w:t>
      </w:r>
      <w:r>
        <w:rPr>
          <w:sz w:val="32"/>
          <w:szCs w:val="32"/>
        </w:rPr>
        <w:t>总结来说，“农夫导航</w:t>
      </w:r>
      <w:r>
        <w:rPr>
          <w:sz w:val="32"/>
          <w:szCs w:val="32"/>
        </w:rPr>
        <w:t>permanent address”</w:t>
      </w:r>
      <w:r>
        <w:rPr>
          <w:sz w:val="32"/>
          <w:szCs w:val="32"/>
        </w:rPr>
        <w:t>不仅仅是一个物理位置，更是一个精神角落，是连接那些追求自然生活方式的人们的心灵寄托，也是他们寻找真正健康美味食物道路上的重要指引。无论你是否已经知道其中隐藏的问题，都请记住，无论身处何时何地，只需一点点勇气，就能踏上这段神奇旅程，那将是一次既充满未知又令人兴奋的事业！</w:t>
      </w:r>
      <w:r>
        <w:rPr>
          <w:sz w:val="32"/>
          <w:szCs w:val="32"/>
        </w:rPr>
        <w:t>&lt;/p&gt;&lt;p&gt;&lt;img src="/static-img/x4kaXqVOPrHyhmMCWBzr5wZI-oFSn7kJE2_b0ThsvBkO785DjLriBnxlAM8lMWHU0CbJCcKoeCLTzvLVNVp1PcjqbAryFzkZdQYf_IResPRky-vdCCDfpmYJ4kvnC-wYqfHLobIpVg-_B7Qj0mfpvedqmSVf_Td_vEYdr3QAZOLqaYHXx-tHdOewtN01d9TpRsxASzeoE1CNvA5pOSX7r0FlTTxQDY1q7CD6LxAI_CY.jpg"&gt;&lt;/p&gt;&lt;p&gt;&lt;a href = "/doc/322499-</w:t>
      </w:r>
      <w:r>
        <w:rPr>
          <w:sz w:val="32"/>
          <w:szCs w:val="32"/>
        </w:rPr>
        <w:t>农夫导航永久地址</w:t>
      </w:r>
      <w:r>
        <w:rPr>
          <w:sz w:val="32"/>
          <w:szCs w:val="32"/>
        </w:rPr>
        <w:t>-</w:t>
      </w:r>
      <w:r>
        <w:rPr>
          <w:sz w:val="32"/>
          <w:szCs w:val="32"/>
        </w:rPr>
        <w:t>寻找农夫导航的秘密花园一条永恒的旅程指南</w:t>
      </w:r>
      <w:r>
        <w:rPr>
          <w:sz w:val="32"/>
          <w:szCs w:val="32"/>
        </w:rPr>
        <w:t>.doc" rel="alternate" download="322499-</w:t>
      </w:r>
      <w:r>
        <w:rPr>
          <w:sz w:val="32"/>
          <w:szCs w:val="32"/>
        </w:rPr>
        <w:t>农夫导航永久地址</w:t>
      </w:r>
      <w:r>
        <w:rPr>
          <w:sz w:val="32"/>
          <w:szCs w:val="32"/>
        </w:rPr>
        <w:t>-</w:t>
      </w:r>
      <w:r>
        <w:rPr>
          <w:sz w:val="32"/>
          <w:szCs w:val="32"/>
        </w:rPr>
        <w:t>寻找农夫导航的秘密花园一条永恒的旅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