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技巧我是如何在网上找到了宝藏网站</w:t>
      </w:r>
      <w:r>
        <w:rPr>
          <w:sz w:val="48"/>
          <w:szCs w:val="48"/>
        </w:rPr>
        <w:t>www.654zy.com</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在寻找自己的宝藏。有的人可能会在金银珠宝中寻觅，有的人则是在知识和经验中挖掘。而我，作为一个生活的小探险家，我最近发现了一个小秘密，它让我的生活变得更加便捷，也许对你来说也是一样的。</w:t>
      </w:r>
      <w:r>
        <w:rPr>
          <w:sz w:val="32"/>
          <w:szCs w:val="32"/>
        </w:rPr>
        <w:t>&lt;/p&gt;&lt;p&gt;&lt;img src="/static-img/pEMdSrXrNlLgousuhHs82VkvPVtjjIo-cR2gfvBJhyMf8oW7-VX0cCJRH19_vRai.jpg"&gt;&lt;/p&gt;&lt;p&gt;</w:t>
      </w:r>
      <w:r>
        <w:rPr>
          <w:sz w:val="32"/>
          <w:szCs w:val="32"/>
        </w:rPr>
        <w:t>这就是</w:t>
      </w:r>
      <w:r>
        <w:rPr>
          <w:sz w:val="32"/>
          <w:szCs w:val="32"/>
        </w:rPr>
        <w:t>www.654zy.com</w:t>
      </w:r>
      <w:r>
        <w:rPr>
          <w:sz w:val="32"/>
          <w:szCs w:val="32"/>
        </w:rPr>
        <w:t>，这个网站上充满了各种各样的小技巧和生活妙招。想象一下，你可以随时随地找到如何快速烹饪一顿美食的方法，或者是如何简单有效地整理你的居住空间。你甚至还可以找到那些看似高深莫测却实际操作起来很简单的科技解决方案。</w:t>
      </w:r>
      <w:r>
        <w:rPr>
          <w:sz w:val="32"/>
          <w:szCs w:val="32"/>
        </w:rPr>
        <w:t>&lt;/p&gt;&lt;p&gt;</w:t>
      </w:r>
      <w:r>
        <w:rPr>
          <w:sz w:val="32"/>
          <w:szCs w:val="32"/>
        </w:rPr>
        <w:t>我记得第一次打开它的时候，我觉得就像是走进了一座神奇的图书馆，每一本书都是针对我当前面临的问题量身定做的。我用过不少时间去浏览，那些关于健康、育儿、工作效率等方面的小贴士，让我印象深刻。</w:t>
      </w:r>
      <w:r>
        <w:rPr>
          <w:sz w:val="32"/>
          <w:szCs w:val="32"/>
        </w:rPr>
        <w:t>&lt;/p&gt;&lt;p&gt;&lt;img src="/static-img/2mDgjM0pP5jY9wsFdmJUAlkvPVtjjIo-cR2gfvBJhyPlaa6dOlCULLxkg22BYU3If7-MceQxcCST7ygIO8PkYZ9wdNhGeZuI0JzAymBBV1JoP9JLkqB4X-VDXjuuy8PZ0hfRwAkpsXjVhau90DYGfJJkKkpkJOybIzqg3EKvColTCCR-Ln1S3mP-OFWYMzCi.jpg"&gt;&lt;/p&gt;&lt;p&gt;</w:t>
      </w:r>
      <w:r>
        <w:rPr>
          <w:sz w:val="32"/>
          <w:szCs w:val="32"/>
        </w:rPr>
        <w:t>比如说，我曾经因为长期加班而感到身体疲惫，不知道该怎么缓解。但当我访问了</w:t>
      </w:r>
      <w:r>
        <w:rPr>
          <w:sz w:val="32"/>
          <w:szCs w:val="32"/>
        </w:rPr>
        <w:t>www.654zy.com</w:t>
      </w:r>
      <w:r>
        <w:rPr>
          <w:sz w:val="32"/>
          <w:szCs w:val="32"/>
        </w:rPr>
        <w:t>后，就找到了几种轻松放松身心的方法，比如深呼吸练习、简易瑜伽动作，还有一些建议来改善睡眠质量。这些小窍门让我感觉到了一丝新生的希望。</w:t>
      </w:r>
      <w:r>
        <w:rPr>
          <w:sz w:val="32"/>
          <w:szCs w:val="32"/>
        </w:rPr>
        <w:t>&lt;/p&gt;&lt;p&gt;</w:t>
      </w:r>
      <w:r>
        <w:rPr>
          <w:sz w:val="32"/>
          <w:szCs w:val="32"/>
        </w:rPr>
        <w:t>当然，这个网站并不是完美无缺的地方。在使用过程中，我也遇到了一些广告信息太多的问题，但幸运的是，他们并没有影响到我的主要体验。相反，一些用户分享的话题引起了我的兴趣，使得整个平台充满了活力和互动性。</w:t>
      </w:r>
      <w:r>
        <w:rPr>
          <w:sz w:val="32"/>
          <w:szCs w:val="32"/>
        </w:rPr>
        <w:t>&lt;/p&gt;&lt;p&gt;&lt;img src="/static-img/bCHiM2kTJxv3OGDfTqDNBFkvPVtjjIo-cR2gfvBJhyPlaa6dOlCULLxkg22BYU3If7-MceQxcCST7ygIO8PkYZ9wdNhGeZuI0JzAymBBV1JoP9JLkqB4X-VDXjuuy8PZ0hfRwAkpsXjVhau90DYGfJJkKkpkJOybIzqg3EKvColTCCR-Ln1S3mP-OFWYMzCi.jpg"&gt;&lt;/p&gt;&lt;p&gt;</w:t>
      </w:r>
      <w:r>
        <w:rPr>
          <w:sz w:val="32"/>
          <w:szCs w:val="32"/>
        </w:rPr>
        <w:t>总之，如果你正在寻找一些实用的生活建议或者只是想要提升一下自己的日常管理水平，</w:t>
      </w:r>
      <w:r>
        <w:rPr>
          <w:sz w:val="32"/>
          <w:szCs w:val="32"/>
        </w:rPr>
        <w:t>www.654zy.com</w:t>
      </w:r>
      <w:r>
        <w:rPr>
          <w:sz w:val="32"/>
          <w:szCs w:val="32"/>
        </w:rPr>
        <w:t>是一个非常好的选择。不管你的需求是什么，都能在这里找到适合自己的答案。这就是为什么说它成了我的“宝藏”，也是将要成为你的“宝库”。</w:t>
      </w:r>
      <w:r>
        <w:rPr>
          <w:sz w:val="32"/>
          <w:szCs w:val="32"/>
        </w:rPr>
        <w:t>&lt;/p&gt;&lt;p&gt;&lt;a href = "/doc/322237-</w:t>
      </w:r>
      <w:r>
        <w:rPr>
          <w:sz w:val="32"/>
          <w:szCs w:val="32"/>
        </w:rPr>
        <w:t>生活小技巧我是如何在网上找到了宝藏网站</w:t>
      </w:r>
      <w:r>
        <w:rPr>
          <w:sz w:val="32"/>
          <w:szCs w:val="32"/>
        </w:rPr>
        <w:t>www.654zy.com</w:t>
      </w:r>
      <w:r>
        <w:rPr>
          <w:sz w:val="32"/>
          <w:szCs w:val="32"/>
        </w:rPr>
        <w:t>的</w:t>
      </w:r>
      <w:r>
        <w:rPr>
          <w:sz w:val="32"/>
          <w:szCs w:val="32"/>
        </w:rPr>
        <w:t>.doc" rel="alternate" download="322237-</w:t>
      </w:r>
      <w:r>
        <w:rPr>
          <w:sz w:val="32"/>
          <w:szCs w:val="32"/>
        </w:rPr>
        <w:t>生活小技巧我是如何在网上找到了宝藏网站</w:t>
      </w:r>
      <w:r>
        <w:rPr>
          <w:sz w:val="32"/>
          <w:szCs w:val="32"/>
        </w:rPr>
        <w:t>www.654zy.com</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