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我的故事</w:t>
      </w:r>
      <w:r>
        <w:rPr>
          <w:sz w:val="48"/>
          <w:szCs w:val="48"/>
        </w:rPr>
        <w:t>.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父亲常对我说：“江山易改，本性难移。”那时候的我，不太懂这句话的深刻含义。直到后来，我才慢慢明白，这句话不仅仅是关于自然界的变化，更是关于人心和社会风貌的变迁。</w:t>
      </w:r>
      <w:r>
        <w:rPr>
          <w:sz w:val="32"/>
          <w:szCs w:val="32"/>
        </w:rPr>
        <w:t>&lt;/p&gt;&lt;p&gt;&lt;img src="/static-img/ebfCO-apF90XdwBQ809csBfEr-7F85Mh4YOMNASLYfBtuVBW7m-0B8NRGW0qzjeY.jpg"&gt;&lt;/p&gt;&lt;p&gt;</w:t>
      </w:r>
      <w:r>
        <w:rPr>
          <w:sz w:val="32"/>
          <w:szCs w:val="32"/>
        </w:rPr>
        <w:t>岁月如歌，一曲曲流转着历史的长河。我看过繁华与落寞，看过英雄与宠儿，看过春天绽放，也看过秋天凋零。每一次改变，都让我思考：我们这一代，又将如何面对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一座山是不动摇的，每一次风暴都会让它变得不同。但无论江山怎样变化，我们的心灵却总是一样的。我们渴望自由，我们追求真理，我们希望平等。</w:t>
      </w:r>
      <w:r>
        <w:rPr>
          <w:sz w:val="32"/>
          <w:szCs w:val="32"/>
        </w:rPr>
        <w:t>&lt;/p&gt;&lt;p&gt;&lt;img src="/static-img/EVI7HN_PmN2pVFMc_OFvxRfEr-7F85Mh4YOMNASLYfBAxXqeMCjJoIyMe6ZcE0khiKpgyHV7rP4ZtCdRW05y2TnI0LLc0GQTzuympuyrkQkmlfLVJFHA_9QDlNqO3TrWL3pM9YwdHK9jeSKRcc4q9tgqovJKWO7NxG98A7ZsTkHCnozqTqpPgoou_AEQzDCwgZfXJFWzvaGhl1WDX3OCiA.jpg"&gt;&lt;/p&gt;&lt;p&gt;</w:t>
      </w:r>
      <w:r>
        <w:rPr>
          <w:sz w:val="32"/>
          <w:szCs w:val="32"/>
        </w:rPr>
        <w:t xml:space="preserve">当我打开电脑，看到那个简单而又复杂的话题“江山多少年”的标题时，我仿佛听到了父亲的声音。那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声音，让我们不要忘记我们的根基，同时也要勇于迎接未来带来的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把我的故事告诉你，把那些年轻时听到的、成年后理解到的，用文字编织成一个名为“江山多少年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不是一个简单的小说，而是一个记录和传承的一种方式，是对过去、现在和未来的回忆，是对自己内心深处永恒不变之处的一次沉思。</w:t>
      </w:r>
      <w:r>
        <w:rPr>
          <w:sz w:val="32"/>
          <w:szCs w:val="32"/>
        </w:rPr>
        <w:t>&lt;/p&gt;&lt;p&gt;&lt;img src="/static-img/P1u9oJOxKJjLF9cz_U7-NxfEr-7F85Mh4YOMNASLYfBAxXqeMCjJoIyMe6ZcE0khiKpgyHV7rP4ZtCdRW05y2TnI0LLc0GQTzuympuyrkQkmlfLVJFHA_9QDlNqO3TrWL3pM9YwdHK9jeSKRcc4q9tgqovJKWO7NxG98A7ZsTkHCnozqTqpPgoou_AEQzDCwgZfXJFWzvaGhl1WDX3OCiA.jpg"&gt;&lt;/p&gt;&lt;p&gt;</w:t>
      </w:r>
      <w:r>
        <w:rPr>
          <w:sz w:val="32"/>
          <w:szCs w:val="32"/>
        </w:rPr>
        <w:t>那么，在这个不断变化的世界里，你又会如何定义自己的位置呢？你会像一座坚固的大树，或是一朵随风飘逸的小草？或者，你会成为那股不可阻挡的人类精神力量，去创造属于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选择是什么，“江山多周年”都将伴随着你的脚步，无声地鼓励着你，不断前行。在这条道路上，有许多可能，但最重要的是，你始终保持那个纯真的眼光，那份对于美好生活永远渴望的心情。你只需相信，只需行动，就能在这场世间最长的情书中找到属于你的篇章。</w:t>
      </w:r>
      <w:r>
        <w:rPr>
          <w:sz w:val="32"/>
          <w:szCs w:val="32"/>
        </w:rPr>
        <w:t>&lt;/p&gt;&lt;p&gt;&lt;img src="/static-img/J7e3CvIo_t_4_mwpCTA3bBfEr-7F85Mh4YOMNASLYfBAxXqeMCjJoIyMe6ZcE0khiKpgyHV7rP4ZtCdRW05y2TnI0LLc0GQTzuympuyrkQkmlfLVJFHA_9QDlNqO3TrWL3pM9YwdHK9jeSKRcc4q9tgqovJKWO7NxG98A7ZsTkHCnozqTqpPgoou_AEQzDCwgZfXJFWzvaGhl1WDX3OCiA.png"&gt;&lt;/p&gt;&lt;p&gt;&lt;a href = "/doc/322122-</w:t>
      </w:r>
      <w:r>
        <w:rPr>
          <w:sz w:val="32"/>
          <w:szCs w:val="32"/>
        </w:rPr>
        <w:t>江山多少年我的故事</w:t>
      </w:r>
      <w:r>
        <w:rPr>
          <w:sz w:val="32"/>
          <w:szCs w:val="32"/>
        </w:rPr>
        <w:t>.txt.doc" rel="alternate" download="322122-</w:t>
      </w:r>
      <w:r>
        <w:rPr>
          <w:sz w:val="32"/>
          <w:szCs w:val="32"/>
        </w:rPr>
        <w:t>江山多少年我的故事</w:t>
      </w:r>
      <w:r>
        <w:rPr>
          <w:sz w:val="32"/>
          <w:szCs w:val="32"/>
        </w:rPr>
        <w:t>.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