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月藏鹭夜晚的美丽景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的美丽景象</w:t>
      </w:r>
      <w:r>
        <w:rPr>
          <w:sz w:val="32"/>
          <w:szCs w:val="32"/>
        </w:rPr>
        <w:t>&lt;/p&gt;&lt;p&gt;&lt;img src="/static-img/AZhTuIE8VgQkIxW2gLmaQr2ogfx_8rE2cwvfJkB5jtp17ZIsB_QOZSsz2DD0_kZL.jpg"&gt;&lt;/p&gt;&lt;p&gt;</w:t>
      </w:r>
      <w:r>
        <w:rPr>
          <w:sz w:val="32"/>
          <w:szCs w:val="32"/>
        </w:rPr>
        <w:t>在一片宁静的湖面上，月光洒落，如同一位慈祥的母亲，将她的温柔抚摸给了这片水域。湖水仿佛被静谧包裹，每一次轻轻涟漪都显得那么珍贵。在这个深夜，明月藏鹭悄然出现在了我们眼前，它们就像是夜空中最为神秘和优雅的舞者。</w:t>
      </w:r>
      <w:r>
        <w:rPr>
          <w:sz w:val="32"/>
          <w:szCs w:val="32"/>
        </w:rPr>
        <w:t>&lt;/p&gt;&lt;p&gt;</w:t>
      </w:r>
      <w:r>
        <w:rPr>
          <w:sz w:val="32"/>
          <w:szCs w:val="32"/>
        </w:rPr>
        <w:t>为什么会有如此之多的人喜欢观赏鹭鸟？</w:t>
      </w:r>
      <w:r>
        <w:rPr>
          <w:sz w:val="32"/>
          <w:szCs w:val="32"/>
        </w:rPr>
        <w:t>&lt;/p&gt;&lt;p&gt;&lt;img src="/static-img/cXtpT8XOAMuUjA6nfclupL2ogfx_8rE2cwvfJkB5jtq6hyQKxoPT3y_oMLaxjWzEHXcNPTpvSaOQujVUn7IBNv4ju4u_0iHUKdXOj4f008OIo_BjDnffDC4IGSCIxtZIwH3r9BX-dZamRis1WuO6lw.jpg"&gt;&lt;/p&gt;&lt;p&gt;</w:t>
      </w:r>
      <w:r>
        <w:rPr>
          <w:sz w:val="32"/>
          <w:szCs w:val="32"/>
        </w:rPr>
        <w:t>在这个充满诗意的画面中，我们可以看到这些鹭鸟以它们独特而优雅的姿态，在月光下展开舞蹈。它们似乎完全不顾世俗的一切烦恼，只专注于享受这一刻。他们用翅膀划破平静，而每一个动作都像是对自然界的一种致敬。</w:t>
      </w:r>
      <w:r>
        <w:rPr>
          <w:sz w:val="32"/>
          <w:szCs w:val="32"/>
        </w:rPr>
        <w:t>&lt;/p&gt;&lt;p&gt;</w:t>
      </w:r>
      <w:r>
        <w:rPr>
          <w:sz w:val="32"/>
          <w:szCs w:val="32"/>
        </w:rPr>
        <w:t>如何才能更好地欣赏到这群美丽鹭鸟？</w:t>
      </w:r>
      <w:r>
        <w:rPr>
          <w:sz w:val="32"/>
          <w:szCs w:val="32"/>
        </w:rPr>
        <w:t>&lt;/p&gt;&lt;p&gt;&lt;img src="/static-img/fWKV4ADilAbJrSlpkX87eL2ogfx_8rE2cwvfJkB5jtq6hyQKxoPT3y_oMLaxjWzEHXcNPTpvSaOQujVUn7IBNv4ju4u_0iHUKdXOj4f008OIo_BjDnffDC4IGSCIxtZIwH3r9BX-dZamRis1WuO6lw.jpg"&gt;&lt;/p&gt;&lt;p&gt;</w:t>
      </w:r>
      <w:r>
        <w:rPr>
          <w:sz w:val="32"/>
          <w:szCs w:val="32"/>
        </w:rPr>
        <w:t>随着时间慢慢流逝，这些鹭鸟开始缓缓靠近岸边，它们似乎也感受到了人类对自然美景所持有的热爱。在这里，他们不再只是远方遥望的小小存在，而是成为了一部分人们心中的记忆和故事。这就是明月藏鹭带来的那种特殊魅力——它让人沉醉，让人思考，让人感动。</w:t>
      </w:r>
      <w:r>
        <w:rPr>
          <w:sz w:val="32"/>
          <w:szCs w:val="32"/>
        </w:rPr>
        <w:t>&lt;/p&gt;&lt;p&gt;</w:t>
      </w:r>
      <w:r>
        <w:rPr>
          <w:sz w:val="32"/>
          <w:szCs w:val="32"/>
        </w:rPr>
        <w:t>这种场景是否能够唤起人们对于保护自然环境的情感</w:t>
      </w:r>
      <w:r>
        <w:rPr>
          <w:sz w:val="32"/>
          <w:szCs w:val="32"/>
        </w:rPr>
        <w:t>?&lt;/p&gt;&lt;p&gt;&lt;img src="/static-img/W0amGaksczuZDoUYWh__Rb2ogfx_8rE2cwvfJkB5jtq6hyQKxoPT3y_oMLaxjWzEHXcNPTpvSaOQujVUn7IBNv4ju4u_0iHUKdXOj4f008OIo_BjDnffDC4IGSCIxtZIwH3r9BX-dZamRis1WuO6lw.jpg"&gt;&lt;/p&gt;&lt;p&gt;</w:t>
      </w:r>
      <w:r>
        <w:rPr>
          <w:sz w:val="32"/>
          <w:szCs w:val="32"/>
        </w:rPr>
        <w:t>当我们站在岸边，凝视着那群悠闲自得、自由飞翔的 鹭鸟时，我们的心里可能会产生一种渴望，那是一种想要将这种纯净与和谐带入到我们的日常生活中的愿望。但同时，也有人可能会意识到，由于各种原因，这样的生境正在逐渐消失。这使得人们开始反思自己的行为，以及如何保护这样的宝贵生态系统。</w:t>
      </w:r>
      <w:r>
        <w:rPr>
          <w:sz w:val="32"/>
          <w:szCs w:val="32"/>
        </w:rPr>
        <w:t>&lt;/p&gt;&lt;p&gt;</w:t>
      </w:r>
      <w:r>
        <w:rPr>
          <w:sz w:val="32"/>
          <w:szCs w:val="32"/>
        </w:rPr>
        <w:t>如果没有这些明月藏鹭，我们又该怎么办？</w:t>
      </w:r>
      <w:r>
        <w:rPr>
          <w:sz w:val="32"/>
          <w:szCs w:val="32"/>
        </w:rPr>
        <w:t>&lt;/p&gt;&lt;p&gt;&lt;img src="/static-img/zds0oK3Lm2L6p3jUQyy7Cr2ogfx_8rE2cwvfJkB5jtq6hyQKxoPT3y_oMLaxjWzEHXcNPTpvSaOQujVUn7IBNv4ju4u_0iHUKdXOj4f008OIo_BjDnffDC4IGSCIxtZIwH3r9BX-dZamRis1WuO6lw.jpg"&gt;&lt;/p&gt;&lt;p&gt;</w:t>
      </w:r>
      <w:r>
        <w:rPr>
          <w:sz w:val="32"/>
          <w:szCs w:val="32"/>
        </w:rPr>
        <w:t>想象一下，如果有一天，这些高洁的大型候鳥因为栖息地丧失或其他因素而消失了，那么我们的世界将是什么样子？那些曾经见证过它们舞蹈的人们，将永远怀念那些清晨听到的鸣叫声，或是在夜晚看到它们优雅姿态下的影子。而且，除此之外，还有无数生物依赖于这些栖息地来存活，其数量也因此减少。如果没有这些明月藏鹭，就如同失去了某种生命力的照耀。</w:t>
      </w:r>
      <w:r>
        <w:rPr>
          <w:sz w:val="32"/>
          <w:szCs w:val="32"/>
        </w:rPr>
        <w:t>&lt;/p&gt;&lt;p&gt;</w:t>
      </w:r>
      <w:r>
        <w:rPr>
          <w:sz w:val="32"/>
          <w:szCs w:val="32"/>
        </w:rPr>
        <w:t>最后，这个何时能重现呢？</w:t>
      </w:r>
      <w:r>
        <w:rPr>
          <w:sz w:val="32"/>
          <w:szCs w:val="32"/>
        </w:rPr>
        <w:t>&lt;/p&gt;&lt;p&gt;</w:t>
      </w:r>
      <w:r>
        <w:rPr>
          <w:sz w:val="32"/>
          <w:szCs w:val="32"/>
        </w:rPr>
        <w:t>为了维护并恢复这样一个生态系统，我们需要采取实际行动，比如减少污染、重新造林以及支持环保组织等措施。通过共同努力，我们可以确保未来的孩子也有机会去看待那群在明亮星辰下飞翔的大雁，也许他们还能目睹那些隐藏在阴影里的精灵——那些守护着我们梦想的地方——正义公正地行走在地球上。</w:t>
      </w:r>
      <w:r>
        <w:rPr>
          <w:sz w:val="32"/>
          <w:szCs w:val="32"/>
        </w:rPr>
        <w:t>&lt;/p&gt;&lt;p&gt;&lt;a href = "/doc/321939-</w:t>
      </w:r>
      <w:r>
        <w:rPr>
          <w:sz w:val="32"/>
          <w:szCs w:val="32"/>
        </w:rPr>
        <w:t>明月藏鹭夜晚的美丽景象</w:t>
      </w:r>
      <w:r>
        <w:rPr>
          <w:sz w:val="32"/>
          <w:szCs w:val="32"/>
        </w:rPr>
        <w:t>.doc" rel="alternate" download="321939-</w:t>
      </w:r>
      <w:r>
        <w:rPr>
          <w:sz w:val="32"/>
          <w:szCs w:val="32"/>
        </w:rPr>
        <w:t>明月藏鹭夜晚的美丽景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