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上繁花梦境佳期如梦的浪漫海滨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佳期如梦之海上繁花</w:t>
      </w:r>
      <w:r>
        <w:rPr>
          <w:sz w:val="32"/>
          <w:szCs w:val="32"/>
        </w:rPr>
        <w:t>txt&lt;/p&gt;&lt;p&gt;&lt;img src="/static-img/y97FALeCw_pTa31I-GaJMU5Fp81Ez1zST8oREApplJgmLHiUxYn1XlgbrzS4s7Pq.jpg"&gt;&lt;/p&gt;&lt;p&gt;</w:t>
      </w:r>
      <w:r>
        <w:rPr>
          <w:sz w:val="32"/>
          <w:szCs w:val="32"/>
        </w:rPr>
        <w:t>梦幻般的海滨探险有哪些期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蔚蓝的大海中，仿佛是天边最美丽的画卷展开。这里是佳期如梦之海上繁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所描述的那个神奇的地方，那里不仅有着绚烂多彩的海洋生态，还有着浪漫无限的故事等待我们去发现。在这个充满魔法和奇迹的地方，每一步都可能成为一次难忘的冒险。</w:t>
      </w:r>
      <w:r>
        <w:rPr>
          <w:sz w:val="32"/>
          <w:szCs w:val="32"/>
        </w:rPr>
        <w:t>&lt;/p&gt;&lt;p&gt;&lt;img src="/static-img/iyrjo9cMwxJGgAc7J9lKuE5Fp81Ez1zST8oREApplJj0EE9K1Rhx5DCXScFRoKDaqMw8h5qFMQjaARczt7xnH3qs88WHbNEXiUuZ8vxY_dZyY6tFR6qwSS0Yj7YthO35_iNJ8uZEUqMGDDXTWZwKnmsnhi8z7VfRMZ1fkpkMSt42a-aUNTczOHm9K6wyNLmk.jpg"&gt;&lt;/p&gt;&lt;p&gt;</w:t>
      </w:r>
      <w:r>
        <w:rPr>
          <w:sz w:val="32"/>
          <w:szCs w:val="32"/>
        </w:rPr>
        <w:t>你准备好体验这场超现实旅程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踏入这个世界，你会被眼前的景象深深吸引。一路上，鲜艳色的蝴蝶在空中翩翩起舞，它们似乎知道自己即将成为一个伟大的传奇的一部分。每一朵花都像是精心挑选出来的一样，散发着淡淡香气，让人不由自主地停下脚步沉醉其中。这样的风景，不知何时才能再次见到？</w:t>
      </w:r>
      <w:r>
        <w:rPr>
          <w:sz w:val="32"/>
          <w:szCs w:val="32"/>
        </w:rPr>
        <w:t>&lt;/p&gt;&lt;p&gt;&lt;img src="/static-img/it_klZvB02l-GWl-K0S91E5Fp81Ez1zST8oREApplJj0EE9K1Rhx5DCXScFRoKDaqMw8h5qFMQjaARczt7xnH3qs88WHbNEXiUuZ8vxY_dZyY6tFR6qwSS0Yj7YthO35_iNJ8uZEUqMGDDXTWZwKnmsnhi8z7VfRMZ1fkpkMSt42a-aUNTczOHm9K6wyNLmk.jpg"&gt;&lt;/p&gt;&lt;p&gt;</w:t>
      </w:r>
      <w:r>
        <w:rPr>
          <w:sz w:val="32"/>
          <w:szCs w:val="32"/>
        </w:rPr>
        <w:t>探索未知：寻找隐藏在繁花中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你的脚步声响起，一种神秘感开始萌生。你注意到，有一些地方比其他地方更加热闹，有什么特别的事情发生吗？于是，你决定进一步探索，这时候，你会发现一些隐藏的小径和迷宫，它们似乎指向某个重要地点。你感到兴奋，因为你不知道这些路途背后藏有什么。</w:t>
      </w:r>
      <w:r>
        <w:rPr>
          <w:sz w:val="32"/>
          <w:szCs w:val="32"/>
        </w:rPr>
        <w:t>&lt;/p&gt;&lt;p&gt;&lt;img src="/static-img/jMFa-Bpp6z6OFrbfThA4b05Fp81Ez1zST8oREApplJj0EE9K1Rhx5DCXScFRoKDaqMw8h5qFMQjaARczt7xnH3qs88WHbNEXiUuZ8vxY_dZyY6tFR6qwSS0Yj7YthO35_iNJ8uZEUqMGDDXTWZwKnmsnhi8z7VfRMZ1fkpkMSt42a-aUNTczOHm9K6wyNLmk.jpg"&gt;&lt;/p&gt;&lt;p&gt;</w:t>
      </w:r>
      <w:r>
        <w:rPr>
          <w:sz w:val="32"/>
          <w:szCs w:val="32"/>
        </w:rPr>
        <w:t>解锁秘密：揭开那些古老传说与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些小径，你会遇到各种各样的生物，它们有的温顺，有的则有些许威胁。但记住，无论遇到什么，都不要忘记保持好奇心和勇气，因为这里面蕴含了许多古老传说和故事。当你解决了一系列谜题或者完成了一项任务时，你会得到一个新的线索，这让你的旅程变得越来越令人兴奋。</w:t>
      </w:r>
      <w:r>
        <w:rPr>
          <w:sz w:val="32"/>
          <w:szCs w:val="32"/>
        </w:rPr>
        <w:t>&lt;/p&gt;&lt;p&gt;&lt;img src="/static-img/WUZ7TUoQqfr_zq4QkXLSTE5Fp81Ez1zST8oREApplJj0EE9K1Rhx5DCXScFRoKDaqMw8h5qFMQjaARczt7xnH3qs88WHbNEXiUuZ8vxY_dZyY6tFR6qwSS0Yj7YthO35_iNJ8uZEUqMGDDXTWZwKnmsnhi8z7VfRMZ1fkpkMSt42a-aUNTczOHm9K6wyNLmk.jpg"&gt;&lt;/p&gt;&lt;p&gt;</w:t>
      </w:r>
      <w:r>
        <w:rPr>
          <w:sz w:val="32"/>
          <w:szCs w:val="32"/>
        </w:rPr>
        <w:t>回望过去：珍惜这段特殊的人生经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处隐蔽的小岛上，你找到了那个被众多传说围绕的情境。在那里，一群友善而又神秘的人迎接了你，他们拥有丰富知识并且愿意分享。而当一切结束的时候，当你的旅程逐渐告一段落时，也许你会突然意识到，这不是一个简单的地图，而是一个关于成长、理解与爱情的手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现实：带走那份永恒的心灵触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所有美好的东西一样，最终也要离开。但请相信，即使回到现实生活中，我们的心灵依然能够感受到那份来自佳期如梦之海上繁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的情感。这是一次真正意义上的旅行，是一次对内心深处真理进行探询的一趟航行。当我们再次站在平凡生活中的土地上，我们都会怀念那片波澜壮阔的大海，以及它给予我们的无尽启示。</w:t>
      </w:r>
      <w:r>
        <w:rPr>
          <w:sz w:val="32"/>
          <w:szCs w:val="32"/>
        </w:rPr>
        <w:t>&lt;/p&gt;&lt;p&gt;&lt;a href = "/doc/321721-</w:t>
      </w:r>
      <w:r>
        <w:rPr>
          <w:sz w:val="32"/>
          <w:szCs w:val="32"/>
        </w:rPr>
        <w:t>海上繁花梦境佳期如梦的浪漫海滨冒险</w:t>
      </w:r>
      <w:r>
        <w:rPr>
          <w:sz w:val="32"/>
          <w:szCs w:val="32"/>
        </w:rPr>
        <w:t>.doc" rel="alternate" download="321721-</w:t>
      </w:r>
      <w:r>
        <w:rPr>
          <w:sz w:val="32"/>
          <w:szCs w:val="32"/>
        </w:rPr>
        <w:t>海上繁花梦境佳期如梦的浪漫海滨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