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入口我来帮你找回那份清爽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面对外界干燥的空气和不断的紫外线侵袭，你是否也渴望找到一款能够给你带来清爽与滋润的护肤品呢？今天，我就要向大家推荐一款特别适合这个季节的产品——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。它不仅是你的夏日必备之选，还能帮助你在家中轻松找到它。</w:t>
      </w:r>
      <w:r>
        <w:rPr>
          <w:sz w:val="32"/>
          <w:szCs w:val="32"/>
        </w:rPr>
        <w:t>&lt;/p&gt;&lt;p&gt;&lt;img src="/static-img/uXkLpy-klwajB-_G_FzQUD3XAB_EgNZ_W8gFV3J9buf6_Yzkkiy7u0Sxi5PfXxnV.jpeg"&gt;&lt;/p&gt;&lt;p&gt;</w:t>
      </w:r>
      <w:r>
        <w:rPr>
          <w:sz w:val="32"/>
          <w:szCs w:val="32"/>
        </w:rPr>
        <w:t>首先，让我们一起探索一下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”的神秘世界吧。这是一个专为寻找这款超级护肤精华而设计的小径。想象一下，你坐在电脑前，点击鼠标，就可以瞬间穿越到一个充满了各种天然成分和科技结合的奇幻王国。在这里，每一次浸泡都仿佛是在甘雨下，无论是白天还是夜晚，都能感受到那份清凉透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网站时，眼前的第一道风景就是大大的宣传海报，那上面写着“让肌肤如同初见春日般光泽”，正是一种温馨又诱人的邀请，让人忍不住想要进一步了解这背后的秘密。接着，一系列介绍视频开始播放，它们展示了如何使用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，以及它对于不同肌肤类型带来的独特益处。无论你的皮肤多么敏感或油性，这款产品都有着其独特配方，可以帮你找到最适合自己的平衡点。</w:t>
      </w:r>
      <w:r>
        <w:rPr>
          <w:sz w:val="32"/>
          <w:szCs w:val="32"/>
        </w:rPr>
        <w:t>&lt;/p&gt;&lt;p&gt;&lt;img src="/static-img/ilYU3xLqkarI0Q5DZjhRmz3XAB_EgNZ_W8gFV3J9bufZ0tadxMbDa6pTqeE8W3C9lV66S20G0viu12SleZB_7UWf9eL2DioE--QBLaGN999Pd83QHyTHS6v6q39IajF6HHlTSwmtRBB136jbdm7JhjLiz7U3yd_mUwXaBdAiZT8SFAoOIiC2RXqrHDXLZBcDz5K5XGGveBGjfJVAxjDkqA.jpeg"&gt;&lt;/p&gt;&lt;p&gt;</w:t>
      </w:r>
      <w:r>
        <w:rPr>
          <w:sz w:val="32"/>
          <w:szCs w:val="32"/>
        </w:rPr>
        <w:t>现在，你可能已经迫不及待地想要进入那个神奇的地方，那里藏着所有关于如何获得这瓶宝贵之物的一切信息。但别急，我们还有很多其他小技巧等着分享，比如如何正确使用、保养以及一些额外的小窍门，这些都会在接下来的一篇篇文章中慢慢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还没有加入我们的保护队伍，现在就行动起来吧！记得，只需轻轻一点，就可以打开通往那个美丽王国的大门——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。那里等待着你的，是一种全新的护理体验，也许会成为改变你的决定之一。不管怎样，希望我的分享能为你的旅程增添一些色彩，在炎热中，也许我能帮到你哦！</w:t>
      </w:r>
      <w:r>
        <w:rPr>
          <w:sz w:val="32"/>
          <w:szCs w:val="32"/>
        </w:rPr>
        <w:t>&lt;/p&gt;&lt;p&gt;&lt;img src="/static-img/uFY2D5gq-HeZaSNZLZT5xT3XAB_EgNZ_W8gFV3J9bufZ0tadxMbDa6pTqeE8W3C9lV66S20G0viu12SleZB_7UWf9eL2DioE--QBLaGN999Pd83QHyTHS6v6q39IajF6HHlTSwmtRBB136jbdm7JhjLiz7U3yd_mUwXaBdAiZT8SFAoOIiC2RXqrHDXLZBcDz5K5XGGveBGjfJVAxjDkqA.jpeg"&gt;&lt;/p&gt;&lt;p&gt;&lt;a href = "/doc/321628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来帮你找回那份清爽的感觉</w:t>
      </w:r>
      <w:r>
        <w:rPr>
          <w:sz w:val="32"/>
          <w:szCs w:val="32"/>
        </w:rPr>
        <w:t>.doc" rel="alternate" download="321628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来帮你找回那份清爽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