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明月刀原著江南的传奇与武侠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南的传奇与武侠世界</w:t>
      </w:r>
      <w:r>
        <w:rPr>
          <w:sz w:val="32"/>
          <w:szCs w:val="32"/>
        </w:rPr>
        <w:t>&lt;/p&gt;&lt;p&gt;&lt;img src="/static-img/ikK3W_wn5MyaZgfS_VB7TqN9O_A2Vpa9QwFcGKl_irQU3Bbn-7NCwHw0HnHrR3a9.png"&gt;&lt;/p&gt;&lt;p&gt;</w:t>
      </w:r>
      <w:r>
        <w:rPr>
          <w:sz w:val="32"/>
          <w:szCs w:val="32"/>
        </w:rPr>
        <w:t>有没有人知道江南那边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典武侠小说中，有一部作品深受读者喜爱，它就是《天涯明月刀原著》。这部作品以其独特的情节和丰富的人物形象，吸引了一大批忠实的粉丝。它讲述了一个名叫张无忌的小人物，在一次偶然的情况下，得到了“天涯明月刀”的传说中的秘密，这把神剑能够让持有者达到超乎常人的境界。</w:t>
      </w:r>
      <w:r>
        <w:rPr>
          <w:sz w:val="32"/>
          <w:szCs w:val="32"/>
        </w:rPr>
        <w:t>&lt;/p&gt;&lt;p&gt;&lt;img src="/static-img/PE5Wu63B5pqks4tBlreiPaN9O_A2Vpa9QwFcGKl_irRBT-3Z2oR9DImQoUS53BuUTWknzsfAqpSOpq1fV9NqmIFsEq8EvkNkW6xCm7DO5dpHXRnOllEiZlGndYsXuhGJtN3wh0WlTDNiYfhWGfIAjH33lQAuaQjfxdqSdfSpnGU.jpg"&gt;&lt;/p&gt;&lt;p&gt;</w:t>
      </w:r>
      <w:r>
        <w:rPr>
          <w:sz w:val="32"/>
          <w:szCs w:val="32"/>
        </w:rPr>
        <w:t>这把神剑背后的秘密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涯明月刀原著》中最令人着迷的地方莫过于这把神剑了。这把剑不仅拥有惊人的力量，还隐藏着一段曲折复杂的历史。在张无忌手中，天涯明月刀成为了他取胜仗敌、解除危机的一柄利器。但是，随着故事的发展，我们也看到，无论是对付强大的敌人还是面对内心深处的问题，都需要张无忌不断探索和理解这柄神奇之</w:t>
      </w:r>
      <w:r>
        <w:rPr>
          <w:sz w:val="32"/>
          <w:szCs w:val="32"/>
        </w:rPr>
        <w:t>blad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EYRQVMy6ypbkP_3ejWemnaN9O_A2Vpa9QwFcGKl_irRBT-3Z2oR9DImQoUS53BuUTWknzsfAqpSOpq1fV9NqmIFsEq8EvkNkW6xCm7DO5dpHXRnOllEiZlGndYsXuhGJtN3wh0WlTDNiYfhWGfIAjH33lQAuaQjfxdqSdfSpnGU.jpg"&gt;&lt;/p&gt;&lt;p&gt;</w:t>
      </w:r>
      <w:r>
        <w:rPr>
          <w:sz w:val="32"/>
          <w:szCs w:val="32"/>
        </w:rPr>
        <w:t>张无忌这个角色如何塑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天涔明月刀原著》里，作者通过张无忌这个角色展现了一个普通而又非凡的人。他出身平凡，却因为一次意外获得了一切，从此改变了他的命运。然而，他并不是一个固守传统和规则的人，而是一个敢于挑战、勇于创新的人。这样的性格使得他既能在武林中立足，又能在政治斗争中游刃有余。</w:t>
      </w:r>
      <w:r>
        <w:rPr>
          <w:sz w:val="32"/>
          <w:szCs w:val="32"/>
        </w:rPr>
        <w:t>&lt;/p&gt;&lt;p&gt;&lt;img src="/static-img/iiE-htLGg5LcVHoLFRLbzqN9O_A2Vpa9QwFcGKl_irRBT-3Z2oR9DImQoUS53BuUTWknzsfAqpSOpq1fV9NqmIFsEq8EvkNkW6xCm7DO5dpHXRnOllEiZlGndYsXuhGJtN3wh0WlTDNiYfhWGfIAjH33lQAuaQjfxdqSdfSpnGU.jpg"&gt;&lt;/p&gt;&lt;p&gt;</w:t>
      </w:r>
      <w:r>
        <w:rPr>
          <w:sz w:val="32"/>
          <w:szCs w:val="32"/>
        </w:rPr>
        <w:t>武侠世界里的其他角色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主角张无忌，《天涔明月刀原著》还有许多其他鲜活且复杂的人物，他们各自拥有自己的背景故事和动机。在这些人物之间错综复杂的情感纠葛，为整个武侠世界增添了一抹真实感。这其中包括了如紫青楼、慕容博等多位高手，他们都有自己的事业轨迹，但却彼此交织，使得整个人物网络更加丰富多彩。</w:t>
      </w:r>
      <w:r>
        <w:rPr>
          <w:sz w:val="32"/>
          <w:szCs w:val="32"/>
        </w:rPr>
        <w:t>&lt;/p&gt;&lt;p&gt;&lt;img src="/static-img/iSw0lY7vna9PtFLGuUMd1KN9O_A2Vpa9QwFcGKl_irRBT-3Z2oR9DImQoUS53BuUTWknzsfAqpSOpq1fV9NqmIFsEq8EvkNkW6xCm7DO5dpHXRnOllEiZlGndYsXuhGJtN3wh0WlTDNiYfhWGfIAjH33lQAuaQjfxdqSdfSpnGU.jpg"&gt;&lt;/p&gt;&lt;p&gt;</w:t>
      </w:r>
      <w:r>
        <w:rPr>
          <w:sz w:val="32"/>
          <w:szCs w:val="32"/>
        </w:rPr>
        <w:t>在江湖路上遇到什么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涔明月刀原著》的故事充满各种考验，不仅是肉体上的战斗，更是精神层面的挑战。在经历生死悬念的冒险后，每一次成功都让张无忌变得更坚韧，也让他学会如何用智慧去应对未知。而这些考验，不仅锻炼出了他的身体，也磨砺出了他的意志，让他成为那个时代最耀眼的一颗星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天 涔 明 月 刀 原 著》的结局虽然悲剧但也充满希望。经过数百回合奋斗之后，英雄们终于找到了属于自己的归宿，而那些曾经给他们带来困扰的事情也逐渐消失。当所有关于“阴阳五行”、“九龙山脉”、“倚红道长”的谜团被揭开时，一种宁静祥和开始包围这一片土地，那些曾经辉煌又残酷的大事件，就像一场梦一般结束，但留下的记忆将永远铭刻在每个人的心头上。</w:t>
      </w:r>
      <w:r>
        <w:rPr>
          <w:sz w:val="32"/>
          <w:szCs w:val="32"/>
        </w:rPr>
        <w:t>&lt;/p&gt;&lt;p&gt;&lt;a href = "/doc/321537-</w:t>
      </w:r>
      <w:r>
        <w:rPr>
          <w:sz w:val="32"/>
          <w:szCs w:val="32"/>
        </w:rPr>
        <w:t>天涯明月刀原著江南的传奇与武侠世界</w:t>
      </w:r>
      <w:r>
        <w:rPr>
          <w:sz w:val="32"/>
          <w:szCs w:val="32"/>
        </w:rPr>
        <w:t>.doc" rel="alternate" download="321537-</w:t>
      </w:r>
      <w:r>
        <w:rPr>
          <w:sz w:val="32"/>
          <w:szCs w:val="32"/>
        </w:rPr>
        <w:t>天涯明月刀原著江南的传奇与武侠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