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廷之舵官舵的沉浮与荣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官舵不仅是一种交通工具，更是政治、经济和文化交流的重要媒介。它承载着国家治理的重任，对于任何一个朝代而言，都是一项不可或缺的国策。</w:t>
      </w:r>
      <w:r>
        <w:rPr>
          <w:sz w:val="32"/>
          <w:szCs w:val="32"/>
        </w:rPr>
        <w:t>&lt;/p&gt;&lt;p&gt;&lt;img src="/static-img/pAeOsEJcnu3CZ4MsS7_xRajmPEWv04fIyszswLDaA2JM4KmE0jKlgdnZlk_3lA81.png"&gt;&lt;/p&gt;&lt;p&gt;</w:t>
      </w:r>
      <w:r>
        <w:rPr>
          <w:sz w:val="32"/>
          <w:szCs w:val="32"/>
        </w:rPr>
        <w:t>官舵之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舿是由中央政府负责管理的一种专用船只，它们主要用于运输税收、军需以及其他官方物资。这些船只通常配备有武装人员，以保护货物免遭盗窃，并确保顺利到达目的地。在不同的历史时期，官舿根据国家需要不断发展和完善，其规模也随之扩大。</w:t>
      </w:r>
      <w:r>
        <w:rPr>
          <w:sz w:val="32"/>
          <w:szCs w:val="32"/>
        </w:rPr>
        <w:t>&lt;/p&gt;&lt;p&gt;&lt;img src="/static-img/61LgwvCt8vw14qG8ZGvAKajmPEWv04fIyszswLDaA2Ls0b93x015lftLCjAyXhjp83grlf8zYCLtIezNtN1qX0HvoWM9cC4SncaYBp5NnHni-U-yazsF2Rjw7zx6K6knL2dcL3Z4sdEYt9QuR-pxZw.png"&gt;&lt;/p&gt;&lt;p&gt;</w:t>
      </w:r>
      <w:r>
        <w:rPr>
          <w:sz w:val="32"/>
          <w:szCs w:val="32"/>
        </w:rPr>
        <w:t>官舾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控制海上交通，各朝政府推行了严格的官船制度。这一制度规定了所有商船必须向官方支付一定比例的税收，以及遵守严格的航线和时间表。此外，一些高级官员还拥有私人舰队，这些舰队不仅用于个人护卫，还被赋予了一定的行政权力，如征税、执行命令等。</w:t>
      </w:r>
      <w:r>
        <w:rPr>
          <w:sz w:val="32"/>
          <w:szCs w:val="32"/>
        </w:rPr>
        <w:t>&lt;/p&gt;&lt;p&gt;&lt;img src="/static-img/bR3-n72Bpyu7g0Ft2jtxPqjmPEWv04fIyszswLDaA2Ls0b93x015lftLCjAyXhjp83grlf8zYCLtIezNtN1qX0HvoWM9cC4SncaYBp5NnHni-U-yazsF2Rjw7zx6K6knL2dcL3Z4sdEYt9QuR-pxZw.png"&gt;&lt;/p&gt;&lt;p&gt;</w:t>
      </w:r>
      <w:r>
        <w:rPr>
          <w:sz w:val="32"/>
          <w:szCs w:val="32"/>
        </w:rPr>
        <w:t>官舫与水路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路贸易对于古代中国来说极为重要，而官帆则成为这一贸易活动中不可或缺的一环。通过运送大量商品如粮食、茶叶、高丽梧桐木等，官方能够有效调控市场价格，同时也为地方经济提供了巨大的动力。但同时，由于过度依赖水路运输，也使得国家对天气变化特别是台风等自然灾害高度敏感。</w:t>
      </w:r>
      <w:r>
        <w:rPr>
          <w:sz w:val="32"/>
          <w:szCs w:val="32"/>
        </w:rPr>
        <w:t>&lt;/p&gt;&lt;p&gt;&lt;img src="/static-img/Fo0nPHxDkUvSw-sAIxa3H6jmPEWv04fIyszswLDaA2Ls0b93x015lftLCjAyXhjp83grlf8zYCLtIezNtN1qX0HvoWM9cC4SncaYBp5NnHni-U-yazsF2Rjw7zx6K6knL2dcL3Z4sdEYt9QuR-pxZw.png"&gt;&lt;/p&gt;&lt;p&gt;</w:t>
      </w:r>
      <w:r>
        <w:rPr>
          <w:sz w:val="32"/>
          <w:szCs w:val="32"/>
        </w:rPr>
        <w:t>官帆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频发的大环境下，官帆成为了军事力量的一个关键要素。它们不仅可以作为战略部署中的移动基地，而且能够迅速将士兵和补给品从一个地点转移到另一个地点。在某些时候，即便是在没有明显战争的情况下，只要存在可能威胁到海上安全的地方，就会有所谓“巡逻”行动进行，以维持地区稳定。</w:t>
      </w:r>
      <w:r>
        <w:rPr>
          <w:sz w:val="32"/>
          <w:szCs w:val="32"/>
        </w:rPr>
        <w:t>&lt;/p&gt;&lt;p&gt;&lt;img src="/static-img/UlcHkTDYF_UX_uD9P77cqqjmPEWv04fIyszswLDaA2Ls0b93x015lftLCjAyXhjp83grlf8zYCLtIezNtN1qX0HvoWM9cC4SncaYBp5NnHni-U-yazsF2Rjw7zx6K6knL2dcL3Z4sdEYt9QuR-pxZw.jpg"&gt;&lt;/p&gt;&lt;p&gt;</w:t>
      </w:r>
      <w:r>
        <w:rPr>
          <w:sz w:val="32"/>
          <w:szCs w:val="32"/>
        </w:rPr>
        <w:t>官帆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流通以外，官方还利用其管辖下的船只来传播文化知识。这包括文学作品、艺术品以及宗教思想等内容。例如，在唐宋时期，由于长江三角洲地区繁华昌盛，该区域成为文人墨客交流思想创作的地方，而这其中也有很大一部分是通过河流航行实现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师衰落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及科技进步，最终导致了许多早期形式的地位发生变化。一方面，是由于技术创新如轮子出现，使得陆地交通变得更加快速可靠；另一方面，是因为内部腐败问题日益严重，加剧了公众对此类制度失去信心最终导致其衰落。而这个过程中，不少地方经历了短暂甚至长时间的社会动荡甚至分裂，从而影响到了整个社会结构乃至历史走向。</w:t>
      </w:r>
      <w:r>
        <w:rPr>
          <w:sz w:val="32"/>
          <w:szCs w:val="32"/>
        </w:rPr>
        <w:t>&lt;/p&gt;&lt;p&gt;&lt;a href = "/doc/321010-</w:t>
      </w:r>
      <w:r>
        <w:rPr>
          <w:sz w:val="32"/>
          <w:szCs w:val="32"/>
        </w:rPr>
        <w:t>朝廷之舵官舵的沉浮与荣辱</w:t>
      </w:r>
      <w:r>
        <w:rPr>
          <w:sz w:val="32"/>
          <w:szCs w:val="32"/>
        </w:rPr>
        <w:t>.doc" rel="alternate" download="321010-</w:t>
      </w:r>
      <w:r>
        <w:rPr>
          <w:sz w:val="32"/>
          <w:szCs w:val="32"/>
        </w:rPr>
        <w:t>朝廷之舵官舵的沉浮与荣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