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的姐姐说想要重新找回自我与幸福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物质财富和社会地位，似乎已成为生活的一部分。然而，当我们深陷其中时，有时候会忽视最重要的人生目标——自己的幸福感。这正是李静的情况，她曾经是一名成功的商务女强人，但在一次意外的事故后，她被迫放下工作，从而开始反思自己的人生。</w:t>
      </w:r>
      <w:r>
        <w:rPr>
          <w:sz w:val="32"/>
          <w:szCs w:val="32"/>
        </w:rPr>
        <w:t>&lt;/p&gt;&lt;p&gt;&lt;img src="/static-img/AGOKwO_aR6dIPcdLfnh-5eX5CBXuo8ZDI6gaxqQf4SkIyDCMzkRxGgW4x_yEN5VU.jpg"&gt;&lt;/p&gt;&lt;p&gt;&amp;#34;</w:t>
      </w:r>
      <w:r>
        <w:rPr>
          <w:sz w:val="32"/>
          <w:szCs w:val="32"/>
        </w:rPr>
        <w:t>离婚的姐姐说想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如同一盏灯塔，指引着迷失方向的人走向光明。李静就是这样一个人。在她的故事中，我们可以看到许多其他人可能也遇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静告诉我们，每个人的生活都有一个转折点，这个点决定了她是否能找到真正属于自己的路。她意识到，在追求事业成功时，她牺牲了很多个人时间和空间，最终导致了婚姻破裂。随着时间推移，她发现自己对未来的期待不再是职业上的成就，而是希望能够拥有一个温馨、安宁的小家庭，以及能够自由地做出选择。</w:t>
      </w:r>
      <w:r>
        <w:rPr>
          <w:sz w:val="32"/>
          <w:szCs w:val="32"/>
        </w:rPr>
        <w:t>&lt;/p&gt;&lt;p&gt;&lt;img src="/static-img/3EjT8ek1xMYRBVCjH8eag-X5CBXuo8ZDI6gaxqQf4SlciMLsM_IZlCQYuHTC43mxTCEHW--SZ55ihVcUvJEFwXM3PSOSywFQvCNutEFkvtu4Y170EnwhX_li5pmGRtjLr7Ffy6KVRlEt8qDWA5nsxe-_xskga0SFVj0ikxnNQE42H9_XnGGT0ZAf07NXs_m814pwsQ41NlF0lbZ8ySEGWQh4cMDYWcDhdBuLt_dk8ng.jpg"&gt;&lt;/p&gt;&lt;p&gt;</w:t>
      </w:r>
      <w:r>
        <w:rPr>
          <w:sz w:val="32"/>
          <w:szCs w:val="32"/>
        </w:rPr>
        <w:t>通过不断地自我反思和探索，李静逐渐找到了前进的方向。她开始参与社区服务活动，这让她得以接触不同的文化，并且学会如何与他人建立更深层次的情感联系。同时，她还参加了一些针对女性心理健康的心理咨询课程，这帮助她理解并处理掉过去长期积累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静不仅恢复了身心健康，还重新开启了新的爱情旅程。她认识了一位善良、支持性的伴侣，他们共同面对生活中的挑战，并且一起寻找幸福之路。这段关系不同于之前，因为它基于相互尊重、信任和理解，而不是单纯的地位或金钱。</w:t>
      </w:r>
      <w:r>
        <w:rPr>
          <w:sz w:val="32"/>
          <w:szCs w:val="32"/>
        </w:rPr>
        <w:t>&lt;/p&gt;&lt;p&gt;&lt;img src="/static-img/QRW6QU4suvol0emYCLTePeX5CBXuo8ZDI6gaxqQf4SlciMLsM_IZlCQYuHTC43mxTCEHW--SZ55ihVcUvJEFwXM3PSOSywFQvCNutEFkvtu4Y170EnwhX_li5pmGRtjLr7Ffy6KVRlEt8qDWA5nsxe-_xskga0SFVj0ikxnNQE42H9_XnGGT0ZAf07NXs_m814pwsQ41NlF0lbZ8ySEGWQh4cMDYWcDhdBuLt_dk8ng.jpg"&gt;&lt;/p&gt;&lt;p&gt;&amp;#34;</w:t>
      </w:r>
      <w:r>
        <w:rPr>
          <w:sz w:val="32"/>
          <w:szCs w:val="32"/>
        </w:rPr>
        <w:t>离婚的姐姐说想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故事提醒我们，无论我们的生活经历多么艰难，都有机会去改变我们的命运，只要我们愿意勇敢地迈出第一步。在这个过程中，我们需要勇气去接受失败，不断学习，从错误中汲取经验教训，为未来铺平道路。而对于那些像李静一样渴望重新找到自我与幸福之路的人来说，我们应当提供支持，让他们知道，他们并不孤单，而且每一步都值得赞扬。</w:t>
      </w:r>
      <w:r>
        <w:rPr>
          <w:sz w:val="32"/>
          <w:szCs w:val="32"/>
        </w:rPr>
        <w:t>&lt;/p&gt;&lt;p&gt;&lt;a href = "/doc/320472-</w:t>
      </w:r>
      <w:r>
        <w:rPr>
          <w:sz w:val="32"/>
          <w:szCs w:val="32"/>
        </w:rPr>
        <w:t>离婚的姐姐说想要重新找回自我与幸福的道路</w:t>
      </w:r>
      <w:r>
        <w:rPr>
          <w:sz w:val="32"/>
          <w:szCs w:val="32"/>
        </w:rPr>
        <w:t>.doc" rel="alternate" download="320472-</w:t>
      </w:r>
      <w:r>
        <w:rPr>
          <w:sz w:val="32"/>
          <w:szCs w:val="32"/>
        </w:rPr>
        <w:t>离婚的姐姐说想要重新找回自我与幸福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