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异域之春污秽空间中的樱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异域之春：污秽空间中的樱花奇遇</w:t>
      </w:r>
      <w:r>
        <w:rPr>
          <w:sz w:val="32"/>
          <w:szCs w:val="32"/>
        </w:rPr>
        <w:t>&lt;/p&gt;&lt;p&gt;&lt;img src="/static-img/01Jh14XARplTOKG2uwjbvxPjNm5mVskBCiDLcMSK8L7Qy9nY-eQ5tMtl_wXEIazZ.jpg"&gt;&lt;/p&gt;&lt;p&gt;</w:t>
      </w:r>
      <w:r>
        <w:rPr>
          <w:sz w:val="32"/>
          <w:szCs w:val="32"/>
        </w:rPr>
        <w:t>在一个被时间和岁月遗忘的学校里，有一间教室，它看似平凡，却隐藏着不为人知的故事。这个教室没有窗户，四面墙壁都用了厚重的木板封闭，每天都是昏暗而又沉闷。这里曾经是学生们学习的地方，但现在它变成了一个废弃的角落，被校方忽略，甚至有些同学都不敢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片被人们遗忘的地方，一场意外发生。一位偶然来到这里翻译工作的小伙子，在一次偶然的情况下，发现了一本旧日语课本。这本课本上有一段文字，是关于樱花，那些词句触动了他的心弦，他决定将这些字句翻译成中文，并贴在教室墙上。</w:t>
      </w:r>
      <w:r>
        <w:rPr>
          <w:sz w:val="32"/>
          <w:szCs w:val="32"/>
        </w:rPr>
        <w:t>&lt;/p&gt;&lt;p&gt;&lt;img src="/static-img/QFMLQogN61a2q80p6gmUOhPjNm5mVskBCiDLcMSK8L6bQ9ARZI2q3CmQsAG_rKTOpJf9QJDjHXgkCIuJggZWacodaZ0qjYfJaRlP0nfdP4f41qh-foIzBvOHGkj2vvAiAQYH_OMPoVmtVDMb3ifxpg3-pXfeKjJ_pNyUPCU7aFI.jpg"&gt;&lt;/p&gt;&lt;p&gt;</w:t>
      </w:r>
      <w:r>
        <w:rPr>
          <w:sz w:val="32"/>
          <w:szCs w:val="32"/>
        </w:rPr>
        <w:t>于是，“污秽的教室未增删翻译樱花”就这样诞生了。在那之后，不论是雨水还是风暴，都无法阻挡那些温暖的话语传递给每一个经过此地的人。慢慢地，这个地方开始吸引一些好奇心强、愿意探索未知的人们，他们对这所谓“污秽”的环境产生了兴趣，而这些人的到来，也逐渐改变了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孩子因为听说过这个故事，所以他带来了几盆小樱树。他希望能种植它们，让这片荒凉的地方也能拥有一抹春天色彩。但是，这个想法遭到了其他同龄人的反对：“这是什么样的想法？我们为什么要把美丽的事物放在这种地方？”但是那个孩子坚持己见，他相信，即使是在最偏远、最阴暗的地方，也应该有希望和美好的存在。</w:t>
      </w:r>
      <w:r>
        <w:rPr>
          <w:sz w:val="32"/>
          <w:szCs w:val="32"/>
        </w:rPr>
        <w:t>&lt;/p&gt;&lt;p&gt;&lt;img src="/static-img/rq5gt36ZUiYgfzf8kw9CxBPjNm5mVskBCiDLcMSK8L6bQ9ARZI2q3CmQsAG_rKTOpJf9QJDjHXgkCIuJggZWacodaZ0qjYfJaRlP0nfdP4f41qh-foIzBvOHGkj2vvAiAQYH_OMPoVmtVDMb3ifxpg3-pXfeKjJ_pNyUPCU7aFI.jpg"&gt;&lt;/p&gt;&lt;p&gt;</w:t>
      </w:r>
      <w:r>
        <w:rPr>
          <w:sz w:val="32"/>
          <w:szCs w:val="32"/>
        </w:rPr>
        <w:t>随着时间的推移，那些小樱树开始发芽长势良好，它们似乎感受到了周围环境中那种难以言喻的情绪与力量。它们高高地伸展开枝叶，将整个房间照亮。而那些原本脏乱无章的地面，也因为不断有人维护和打理变得干净整洁起来。更重要的是，这个充满活力的象征让更多人走进这个曾经被遗忘的地方，用他们自己的方式去爱护它，让其成为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个教室门口，看着眼前的景象，你会发现，“污秽的教室未增删翻译樱花”已经不再是一个简单的标签，而是一个承载着希望与梦想的小小世界。在那里，你可以听到孩子们的声音，他们讲述关于如何从零到英雄的事情；你还可以看到成年人微笑，他们分享自己对于生活中美好事物追求不懈努力的心路历程。而且，无论何时何刻，那些散发着淡淡香气的小樱树总是在那里静静守候，为这一切提供支持和鼓励。</w:t>
      </w:r>
      <w:r>
        <w:rPr>
          <w:sz w:val="32"/>
          <w:szCs w:val="32"/>
        </w:rPr>
        <w:t>&lt;/p&gt;&lt;p&gt;&lt;img src="/static-img/ozpygUnL5b0iEQVaVfGxohPjNm5mVskBCiDLcMSK8L6bQ9ARZI2q3CmQsAG_rKTOpJf9QJDjHXgkCIuJggZWacodaZ0qjYfJaRlP0nfdP4f41qh-foIzBvOHGkj2vvAiAQYH_OMPoVmtVDMb3ifxpg3-pXfeKjJ_pNyUPCU7aFI.jpg"&gt;&lt;/p&gt;&lt;p&gt;</w:t>
      </w:r>
      <w:r>
        <w:rPr>
          <w:sz w:val="32"/>
          <w:szCs w:val="32"/>
        </w:rPr>
        <w:t>这样的变化并非一蹴而就，而是一步一步累积，从一个人、一朵花、一束光线开始，最终形成了一股不可抗拒的情感潮流。这就是“污秽的教室未增删翻译樱花”的奇迹——即使在最黑暗的时候，只要有人去点燃希望灯笼，任何地方都可能变成温暖、幸福的地方。如果你的脚步带你走进这样的空间，请不要犹豫，把握机会，与这份温馨相伴，再次体验那份纯真的快乐吧！</w:t>
      </w:r>
      <w:r>
        <w:rPr>
          <w:sz w:val="32"/>
          <w:szCs w:val="32"/>
        </w:rPr>
        <w:t>&lt;/p&gt;&lt;p&gt;&lt;a href = "/doc/320440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异域之春污秽空间中的樱花奇遇</w:t>
      </w:r>
      <w:r>
        <w:rPr>
          <w:sz w:val="32"/>
          <w:szCs w:val="32"/>
        </w:rPr>
        <w:t>.doc" rel="alternate" download="320440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异域之春污秽空间中的樱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