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w:t>
      </w:r>
      <w:r>
        <w:rPr>
          <w:sz w:val="48"/>
          <w:szCs w:val="48"/>
        </w:rPr>
        <w:t>-</w:t>
      </w:r>
      <w:r>
        <w:rPr>
          <w:sz w:val="48"/>
          <w:szCs w:val="48"/>
        </w:rPr>
        <w:t>爱情与美容的错综复杂解读韩剧中面膜情节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中，一边亲着一面膜胸口的情节常常成为观众讨论的话题，这种情景不仅展示了角色之间的亲密关系，也反映出韩国文化对美容和自我修养的重视。以下我们将通过几个真实案例来解读这种情节背后的文化意义。</w:t>
      </w:r>
      <w:r>
        <w:rPr>
          <w:sz w:val="32"/>
          <w:szCs w:val="32"/>
        </w:rPr>
        <w:t>&lt;/p&gt;&lt;p&gt;&lt;img src="/static-img/XobSSXNHC7cBqytcKeUKLwHS8wWxlbm53xGTrdmQcAZtuVBW7m-0B8NRGW0qzjeY.jpg"&gt;&lt;/p&gt;&lt;p&gt;</w:t>
      </w:r>
      <w:r>
        <w:rPr>
          <w:sz w:val="32"/>
          <w:szCs w:val="32"/>
        </w:rPr>
        <w:t>首先，我们需要了解为什么面膜成了韩剧中的一个标志性元素。简单来说，面膜代表了一种快速、便捷且有效的美容方式，它符合现代都市女性追求效率与美丽同时实现的心理需求。在韩剧中，角色的使用面膜往往是他们日常生活的一部分，无论是在紧张忙碌的工作日还是在家庭聚会中。</w:t>
      </w:r>
      <w:r>
        <w:rPr>
          <w:sz w:val="32"/>
          <w:szCs w:val="32"/>
        </w:rPr>
        <w:t>&lt;/p&gt;&lt;p&gt;</w:t>
      </w:r>
      <w:r>
        <w:rPr>
          <w:sz w:val="32"/>
          <w:szCs w:val="32"/>
        </w:rPr>
        <w:t>例如，在《我的</w:t>
      </w:r>
      <w:r>
        <w:rPr>
          <w:sz w:val="32"/>
          <w:szCs w:val="32"/>
        </w:rPr>
        <w:t>ID</w:t>
      </w:r>
      <w:r>
        <w:rPr>
          <w:sz w:val="32"/>
          <w:szCs w:val="32"/>
        </w:rPr>
        <w:t>是江南美人》的某个场景里，女主角金智英（</w:t>
      </w:r>
      <w:r>
        <w:rPr>
          <w:sz w:val="32"/>
          <w:szCs w:val="32"/>
        </w:rPr>
        <w:t>played by Kim Yoo-jung</w:t>
      </w:r>
      <w:r>
        <w:rPr>
          <w:sz w:val="32"/>
          <w:szCs w:val="32"/>
        </w:rPr>
        <w:t>）在为即将到来的公司派对做准备时，用了一个特殊配方的面膜。她一边轻轻按摩脸部，一边享受着这份独特的放松时刻。这不仅体现了她对于个人外表细心打理，也展现了她对于生活细节上的注意力。</w:t>
      </w:r>
      <w:r>
        <w:rPr>
          <w:sz w:val="32"/>
          <w:szCs w:val="32"/>
        </w:rPr>
        <w:t>&lt;/p&gt;&lt;p&gt;&lt;img src="/static-img/TCq7Ru1C1JhI5dn8u_rAkAHS8wWxlbm53xGTrdmQcAbPStO2nQqnpHY0uAj0WYRJMqt5KCuRkUZAhp5MP5IywZoX-Ha3v0djfj-QAxgT_bEn1gL3meKmaMTPexw3XeNXVDNVFPEoZv8wzZnmYtAM3Ojm-za7j6sT_OQJZx5ot9z-hOYKJJi0ULlgtBO6yRVr.jpg"&gt;&lt;/p&gt;&lt;p&gt;</w:t>
      </w:r>
      <w:r>
        <w:rPr>
          <w:sz w:val="32"/>
          <w:szCs w:val="32"/>
        </w:rPr>
        <w:t>此外，《最佳爱情》中的男女主角李秀晶（</w:t>
      </w:r>
      <w:r>
        <w:rPr>
          <w:sz w:val="32"/>
          <w:szCs w:val="32"/>
        </w:rPr>
        <w:t>played by Lee Min-ho</w:t>
      </w:r>
      <w:r>
        <w:rPr>
          <w:sz w:val="32"/>
          <w:szCs w:val="32"/>
        </w:rPr>
        <w:t>）和孔敏京（</w:t>
      </w:r>
      <w:r>
        <w:rPr>
          <w:sz w:val="32"/>
          <w:szCs w:val="32"/>
        </w:rPr>
        <w:t>played by Park Shin-yee</w:t>
      </w:r>
      <w:r>
        <w:rPr>
          <w:sz w:val="32"/>
          <w:szCs w:val="32"/>
        </w:rPr>
        <w:t>）之间充满火花的一幕，就是因为一次偶然间接触到对方正在用的保湿面膜而发生的情感共鸣。这个小插曲虽然看似无关紧要，但却让两人彼此深切感受到彼此对自己的关注，并逐渐走向爱河。</w:t>
      </w:r>
      <w:r>
        <w:rPr>
          <w:sz w:val="32"/>
          <w:szCs w:val="32"/>
        </w:rPr>
        <w:t>&lt;/p&gt;&lt;p&gt;</w:t>
      </w:r>
      <w:r>
        <w:rPr>
          <w:sz w:val="32"/>
          <w:szCs w:val="32"/>
        </w:rPr>
        <w:t>除了作为一种社交工具或情感桥梁之外，使用面膜也成为了角色们处理压力的方式。在《逆袭律师》中，当律师郑尚勋（</w:t>
      </w:r>
      <w:r>
        <w:rPr>
          <w:sz w:val="32"/>
          <w:szCs w:val="32"/>
        </w:rPr>
        <w:t>played by Park Eun-bin</w:t>
      </w:r>
      <w:r>
        <w:rPr>
          <w:sz w:val="32"/>
          <w:szCs w:val="32"/>
        </w:rPr>
        <w:t>）感到身心疲惫时，她会拿起一盒精华水和几片透明胶带包裹好的冷敷垫进行自我放松。她用冷敷垫贴在眼眶下方缓解疲劳，同时还能享受到温热面的滋润效果，这样的场景提醒我们，即使是在职场高峰期，每个人都需要找到属于自己的放松方法以保持良好的状态。</w:t>
      </w:r>
      <w:r>
        <w:rPr>
          <w:sz w:val="32"/>
          <w:szCs w:val="32"/>
        </w:rPr>
        <w:t>&lt;/p&gt;&lt;p&gt;&lt;img src="/static-img/GrgmG53NtdB3Nrh9KwdUAgHS8wWxlbm53xGTrdmQcAbPStO2nQqnpHY0uAj0WYRJMqt5KCuRkUZAhp5MP5IywZoX-Ha3v0djfj-QAxgT_bEn1gL3meKmaMTPexw3XeNXVDNVFPEoZv8wzZnmYtAM3Ojm-za7j6sT_OQJZx5ot9z-hOYKJJi0ULlgtBO6yRVr.jpg"&gt;&lt;/p&gt;&lt;p&gt;</w:t>
      </w:r>
      <w:r>
        <w:rPr>
          <w:sz w:val="32"/>
          <w:szCs w:val="32"/>
        </w:rPr>
        <w:t>总结来说，“一边亲着一面膜胸口”这一主题不仅反映出韩国年轻人追求完美、健康生活态度，而且也是电影与电视剧创作者探索人物内心世界的手段之一。这类情节经常被巧妙地融入故事线，以增强角色间的情感纽带，使得观众能够更好地理解并投入到这些虚构世界之中。</w:t>
      </w:r>
      <w:r>
        <w:rPr>
          <w:sz w:val="32"/>
          <w:szCs w:val="32"/>
        </w:rPr>
        <w:t>&lt;/p&gt;&lt;p&gt;&lt;a href = "/doc/320238-</w:t>
      </w:r>
      <w:r>
        <w:rPr>
          <w:sz w:val="32"/>
          <w:szCs w:val="32"/>
        </w:rPr>
        <w:t>一边亲着一面膜胸口韩剧</w:t>
      </w:r>
      <w:r>
        <w:rPr>
          <w:sz w:val="32"/>
          <w:szCs w:val="32"/>
        </w:rPr>
        <w:t>-</w:t>
      </w:r>
      <w:r>
        <w:rPr>
          <w:sz w:val="32"/>
          <w:szCs w:val="32"/>
        </w:rPr>
        <w:t>爱情与美容的错综复杂解读韩剧中面膜情节的文化意义</w:t>
      </w:r>
      <w:r>
        <w:rPr>
          <w:sz w:val="32"/>
          <w:szCs w:val="32"/>
        </w:rPr>
        <w:t>.doc" rel="alternate" download="320238-</w:t>
      </w:r>
      <w:r>
        <w:rPr>
          <w:sz w:val="32"/>
          <w:szCs w:val="32"/>
        </w:rPr>
        <w:t>一边亲着一面膜胸口韩剧</w:t>
      </w:r>
      <w:r>
        <w:rPr>
          <w:sz w:val="32"/>
          <w:szCs w:val="32"/>
        </w:rPr>
        <w:t>-</w:t>
      </w:r>
      <w:r>
        <w:rPr>
          <w:sz w:val="32"/>
          <w:szCs w:val="32"/>
        </w:rPr>
        <w:t>爱情与美容的错综复杂解读韩剧中面膜情节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