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鄂州一家三口事件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的希望鄂州家庭的不屈斗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的希望：鄂州家庭的不屈斗争</w:t>
      </w:r>
      <w:r>
        <w:rPr>
          <w:sz w:val="32"/>
          <w:szCs w:val="32"/>
        </w:rPr>
        <w:t>&lt;/p&gt;&lt;p&gt;&lt;img src="/static-img/UYmuQk6ieh3qlhXhuco7qsSlYCKByUoEP9Eltm-M0Pyanemn5wNdev2-4ZrqNq2G.jpg"&gt;&lt;/p&gt;&lt;p&gt;</w:t>
      </w:r>
      <w:r>
        <w:rPr>
          <w:sz w:val="32"/>
          <w:szCs w:val="32"/>
        </w:rPr>
        <w:t>在中国历史上，有着许多关于逆境中求生的故事，而其中最著名的一则，莫过于“鄂州一家三口事件”。这段历史，让我们看到了人性的光辉与社会的深度。这里，我们将以这个主题为核心，讲述一个真实案例，以此来激励人们在面对困难时保持信念不动摇。</w:t>
      </w:r>
      <w:r>
        <w:rPr>
          <w:sz w:val="32"/>
          <w:szCs w:val="32"/>
        </w:rPr>
        <w:t>&lt;/p&gt;&lt;p&gt;1980</w:t>
      </w:r>
      <w:r>
        <w:rPr>
          <w:sz w:val="32"/>
          <w:szCs w:val="32"/>
        </w:rPr>
        <w:t>年，鄂州市的一位叫李某的人，因为一次意外事故导致双手残疾。在那个年代，对于残疾人的态度并不好，他们往往被视作是社会上的负担。但李某并没有放弃，他决定要重新站起来，并让自己的生活变得更好。</w:t>
      </w:r>
      <w:r>
        <w:rPr>
          <w:sz w:val="32"/>
          <w:szCs w:val="32"/>
        </w:rPr>
        <w:t>&lt;/p&gt;&lt;p&gt;&lt;img src="/static-img/vXDRnL874D4H5WHdpI6Y98SlYCKByUoEP9Eltm-M0PxWqmqijxiwcQbEZQKC1ahL8bNXzxPojCdQHCSnL3PTJuNdV4DCnlbhAj2ktMecnCKXTVBVHzpyi9qGiHbSBzQfXu7R7IDmgfoGlMloBroHQtYVOvI6SD5X--3UXcmhyfSSMfd_jK-XOH7oixNqq6Mp.jpg"&gt;&lt;/p&gt;&lt;p&gt;</w:t>
      </w:r>
      <w:r>
        <w:rPr>
          <w:sz w:val="32"/>
          <w:szCs w:val="32"/>
        </w:rPr>
        <w:t>经过艰苦的努力，李某学会了使用左脚进行各种日常活动。他开始做一些小生意，比如卖水果、修理自行车等，这些都是他用一只脚完成的事情。虽然工作量有限，但他却从未放弃过希望。他的坚持和勇气感染了周围的人，他们也开始支持和帮助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某逐渐积累了一定的资本，他甚至买下了一家小店铺。尽管每天都需要付出巨大的努力，但他始终坚持到底。他不仅解决了自己和家人的温饱问题，还帮助其他残疾人找到工作，为他们提供学习机会，使得整个社区环境更加和谐。</w:t>
      </w:r>
      <w:r>
        <w:rPr>
          <w:sz w:val="32"/>
          <w:szCs w:val="32"/>
        </w:rPr>
        <w:t>&lt;/p&gt;&lt;p&gt;&lt;img src="/static-img/LySiyeqJN6ky0tbXDE81scSlYCKByUoEP9Eltm-M0PxWqmqijxiwcQbEZQKC1ahL8bNXzxPojCdQHCSnL3PTJuNdV4DCnlbhAj2ktMecnCKXTVBVHzpyi9qGiHbSBzQfXu7R7IDmgfoGlMloBroHQtYVOvI6SD5X--3UXcmhyfSSMfd_jK-XOH7oixNqq6Mp.jpg"&gt;&lt;/p&gt;&lt;p&gt;</w:t>
      </w:r>
      <w:r>
        <w:rPr>
          <w:sz w:val="32"/>
          <w:szCs w:val="32"/>
        </w:rPr>
        <w:t>这个故事告诉我们，即使在最艰难的情况下，也有可能通过自己的努力实现改变。而“鄂州一家三口事件”正是这样的一个典型案例，它提醒我们，无论遇到什么样的挑战，都应该保持乐观的心态，用行动去证明自己的价值，不断地向前迈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思考一下，如果没有那些平凡但又充满力量的个体，是不是我们的世界会缺少一些色彩？每个人都能成为改变命运的小英雄，只要心中有梦想，就没有无法克服的事业。这就是“逆袭”的真谛，也是“鄂州一家三口事件”所传递出的宝贵信息。</w:t>
      </w:r>
      <w:r>
        <w:rPr>
          <w:sz w:val="32"/>
          <w:szCs w:val="32"/>
        </w:rPr>
        <w:t>&lt;/p&gt;&lt;p&gt;&lt;img src="/static-img/5kB8Wsi1erPHvjBxVx9tScSlYCKByUoEP9Eltm-M0PxWqmqijxiwcQbEZQKC1ahL8bNXzxPojCdQHCSnL3PTJuNdV4DCnlbhAj2ktMecnCKXTVBVHzpyi9qGiHbSBzQfXu7R7IDmgfoGlMloBroHQtYVOvI6SD5X--3UXcmhyfSSMfd_jK-XOH7oixNqq6Mp.jpg"&gt;&lt;/p&gt;&lt;p&gt;&lt;a href = "/doc/319103-</w:t>
      </w:r>
      <w:r>
        <w:rPr>
          <w:sz w:val="32"/>
          <w:szCs w:val="32"/>
        </w:rPr>
        <w:t>鄂州一家三口事件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的希望鄂州家庭的不屈斗争</w:t>
      </w:r>
      <w:r>
        <w:rPr>
          <w:sz w:val="32"/>
          <w:szCs w:val="32"/>
        </w:rPr>
        <w:t>.doc" rel="alternate" download="319103-</w:t>
      </w:r>
      <w:r>
        <w:rPr>
          <w:sz w:val="32"/>
          <w:szCs w:val="32"/>
        </w:rPr>
        <w:t>鄂州一家三口事件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的希望鄂州家庭的不屈斗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