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种文物，它不仅承载着过去的记忆，更是连接未来的一种桥梁——青铜匕首。它是一把沉默的见证者，静静地躺在博物馆里的玻璃柜内，或是在家谱上被提及，却又仿佛能听到时代的呼唤。</w:t>
      </w:r>
      <w:r>
        <w:rPr>
          <w:sz w:val="32"/>
          <w:szCs w:val="32"/>
        </w:rPr>
        <w:t>&lt;/p&gt;&lt;p&gt;&lt;img src="/static-img/xP_dkCpr-gGoaN9FNPbQ7sxwU1U6IsiLqXtShb_Oig0f8oW7-VX0cCJRH19_vRai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单而直接，它只是一个记录，但背后却隐藏着一段段悠久的故事。在遥远古代，这种工具被用来切割、剔骨和进行其他日常生活中的各种手工艺作业。每一次挥舞，都伴随着工匠们对自然界力量的敬畏和对美好的追求。它们不仅是实用的工具，也成为了文化交流和象征权力的媒介。</w:t>
      </w:r>
      <w:r>
        <w:rPr>
          <w:sz w:val="32"/>
          <w:szCs w:val="32"/>
        </w:rPr>
        <w:t>&lt;/p&gt;&lt;p&gt;&lt;img src="/static-img/NCRSwACs26jcEKMKTY6P68xwU1U6IsiLqXtShb_Oig17Baj87HIAArMku1Cv945UIAFmVPyOn3TTA5NiwTN0wW93O1wuMhZdMbMfrUaLlMp7rNgd4-trV0kUYq777tKpGi0bD8ZRSluBgD3DgolzvwTS-8OK8PwB5pxN5xI8CYhVmcUOJ9oI1qr6W3ozVqk8hS2BJN1Zd8JTRGIFKSXPF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触摸到那些残留下来的青铜匕首时，我们仿佛能够穿越时空，回到那个年代，那个充满了战争、繁荣与灾难的小小世界里。那时候的人们，用这些简陋的手工艺品来纪念他们最伟大的英雄，他们用这些武器去保护自己的家园，他们用这些器物去记录自己的生活。</w:t>
      </w:r>
      <w:r>
        <w:rPr>
          <w:sz w:val="32"/>
          <w:szCs w:val="32"/>
        </w:rPr>
        <w:t>&lt;/p&gt;&lt;p&gt;&lt;img src="/static-img/3OaM2D1MQ9B860Med-EwXcxwU1U6IsiLqXtShb_Oig17Baj87HIAArMku1Cv945UIAFmVPyOn3TTA5NiwTN0wW93O1wuMhZdMbMfrUaLlMp7rNgd4-trV0kUYq777tKpGi0bD8ZRSluBgD3DgolzvwTS-8OK8PwB5pxN5xI8CYhVmcUOJ9oI1qr6W3ozVqk8hS2BJN1Zd8JTRGIFKSXPFA.jpg"&gt;&lt;/p&gt;&lt;p&gt;</w:t>
      </w:r>
      <w:r>
        <w:rPr>
          <w:sz w:val="32"/>
          <w:szCs w:val="32"/>
        </w:rPr>
        <w:t>沉默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平静无忧。当战火纷飞，每个人都可能成为历史的一部分，而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场场悲剧眼前的冷漠目击者。它看到了人性的光辉，也看到了一切破坏和毁灭。而且，无论发生了什么，它始终保持沉默，不言语，只有通过文字或图像才能为我们讲述其所见所闻。</w:t>
      </w:r>
      <w:r>
        <w:rPr>
          <w:sz w:val="32"/>
          <w:szCs w:val="32"/>
        </w:rPr>
        <w:t>&lt;/p&gt;&lt;p&gt;&lt;img src="/static-img/3-AkQ0s_Ol_Eu2QCPHWVi8xwU1U6IsiLqXtShb_Oig17Baj87HIAArMku1Cv945UIAFmVPyOn3TTA5NiwTN0wW93O1wuMhZdMbMfrUaLlMp7rNgd4-trV0kUYq777tKpGi0bD8ZRSluBgD3DgolzvwTS-8OK8PwB5pxN5xI8CYhVmcUOJ9oI1qr6W3ozVqk8hS2BJN1Zd8JTRGIFKSXPFA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这个科技飞速发展、信息爆炸的时代，我们仍然需要这种沉默见证者的存在。这不仅仅是一个历史遗迹，更是一个连接过去与未来的桥梁，让我们能够理解前人的思考方式，从而更好地规划我们的未来。在这个过程中，“青铜 匕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我们向往回归的一个标志，是一种精神上的归属感，是一种文化上的自豪感。</w:t>
      </w:r>
      <w:r>
        <w:rPr>
          <w:sz w:val="32"/>
          <w:szCs w:val="32"/>
        </w:rPr>
        <w:t>&lt;/p&gt;&lt;p&gt;&lt;img src="/static-img/jrAvbX8ChUAtOZdkAH4gHMxwU1U6IsiLqXtShb_Oig17Baj87HIAArMku1Cv945UIAFmVPyOn3TTA5NiwTN0wW93O1wuMhZdMbMfrUaLlMp7rNgd4-trV0kUYq777tKpGi0bD8ZRSluBgD3DgolzvwTS-8OK8PwB5pxN5xI8CYhVmcUOJ9oI1qr6W3ozVqk8hS2BJN1Zd8JTRGIFKSXPFA.jpg"&gt;&lt;/p&gt;&lt;p&gt;</w:t>
      </w:r>
      <w:r>
        <w:rPr>
          <w:sz w:val="32"/>
          <w:szCs w:val="32"/>
        </w:rPr>
        <w:t>总结：《时间之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产出来的时候起，这些简单的小刀就开始了它们复杂而多彩的人生旅程。它们经历了岁月风雨，被送进博物馆或收藏家手中。但真正重要的是，即使是在现在这样一个快速变化世界里，这些东西依旧让人们感到温暖，让人们想起了曾经的事情，以及所有那些曾经活过的人们。如果有一天，你站在博物馆前，看着那些闪耀的小刀，你会发现，在那里，不只是金属之間反射出的光芒，还有无数故事等待你去探索。你可以想象，那些故事背后的主人公，将如何使用这样的工具来创造属于自己的一片天地；或者，他们将如何因为这样的工具而失去生命。你也许会觉得心情有些沉重，因为你知道，那些事儿已经远去了。但同时，你也许会感觉到一丝温暖，因为你知道，一切都是为了让现在变得更加精彩。一旦你的思绪飘向那边，无论何处都是你的，可以走得很远，可以探索很多事情，但是，最终都会回归于此——回归于那些最初带给我们的惊喜和激动，回归于对人类智慧创造力的赞赏，以及对于生命本身深刻敬畏。</w:t>
      </w:r>
      <w:r>
        <w:rPr>
          <w:sz w:val="32"/>
          <w:szCs w:val="32"/>
        </w:rPr>
        <w:t>&lt;/p&gt;&lt;p&gt;&lt;a href = "/doc/318940-</w:t>
      </w:r>
      <w:r>
        <w:rPr>
          <w:sz w:val="32"/>
          <w:szCs w:val="32"/>
        </w:rPr>
        <w:t>青铜匕首穿越时空的沉默见证者</w:t>
      </w:r>
      <w:r>
        <w:rPr>
          <w:sz w:val="32"/>
          <w:szCs w:val="32"/>
        </w:rPr>
        <w:t>.doc" rel="alternate" download="318940-</w:t>
      </w:r>
      <w:r>
        <w:rPr>
          <w:sz w:val="32"/>
          <w:szCs w:val="32"/>
        </w:rPr>
        <w:t>青铜匕首穿越时空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