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之刃不灭战神的传奇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天界的世界存在着一位被称为不灭战神的人物，他的故事就像一柄锋利无比、散发着光芒和传奇色彩的剑一般，被后人传颂了千百年。他的名字叫做阿修兰，是一个拥有不可思议力量与智慧的人。他不是凡人，也不是普通的神祇，而是那个时代最强大的存在——不灭战神。</w:t>
      </w:r>
      <w:r>
        <w:rPr>
          <w:sz w:val="32"/>
          <w:szCs w:val="32"/>
        </w:rPr>
        <w:t>&lt;/p&gt;&lt;p&gt;&lt;img src="/static-img/ZCCxx20oIF3bxqYw39Ao2HsQ0MaNIoo7N0dQOB1ta6HtEasPPRpjFWu3YyN2lf3o.pn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蔚蓝如洗礼者的大海边，有个小镇，那里住着渔民，他们捕鱼以养家。在这个宁静的小镇上，一位老者经常向孩子们讲述关于宇宙间最伟大生物——精灵们如何创造出第一个勇士，阿修兰。而这个小镇，就是阿修兰生长的地方，这里的每一块石头，每一棵树都似乎都有其深藏的情感和故事。</w:t>
      </w:r>
      <w:r>
        <w:rPr>
          <w:sz w:val="32"/>
          <w:szCs w:val="32"/>
        </w:rPr>
        <w:t>&lt;/p&gt;&lt;p&gt;&lt;img src="/static-img/VKFd7tpK2PSCxwAegb9G43sQ0MaNIoo7N0dQOB1ta6Ho_svZgNjffNS_Fyh85MiU3CVhtgvQraKQhROxcBHVqjEDm9_S_tNac5FvuCARfaBQJnEIdXEhQngLQW40LKIehdiTs4zKpjVT-V9ztjokqCXtT2afvHPBxJSknHf5B0RKImE0X1rRIdtfFgaCNTQXVv5Cdm8NIt35zfkaOkXrtw.pn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的时候，阿修兰就表现出了超乎寻常的才能。他能够理解自然规律，不仅能让植物瞬间绽放，还能控制水流使得鱼儿跳跃追逐。他很快就意识到了自己的不同，并且渴望探索更多关于自己真正身份的事情。随着时间推移，他开始独自一人进入森林中学习使用魔法，与动物交流，在那里他遇到了一群精灵，他们告诉他有关不灭战神这一职责以及他的未来。</w:t>
      </w:r>
      <w:r>
        <w:rPr>
          <w:sz w:val="32"/>
          <w:szCs w:val="32"/>
        </w:rPr>
        <w:t>&lt;/p&gt;&lt;p&gt;&lt;img src="/static-img/iJeOZJD4vNUZ2DuwFrNkqnsQ0MaNIoo7N0dQOB1ta6Ho_svZgNjffNS_Fyh85MiU3CVhtgvQraKQhROxcBHVqjEDm9_S_tNac5FvuCARfaBQJnEIdXEhQngLQW40LKIehdiTs4zKpjVT-V9ztjokqCXtT2afvHPBxJSknHf5B0RKImE0X1rRIdtfFgaCNTQXVv5Cdm8NIt35zfkaOkXrtw.jpeg"&gt;&lt;/p&gt;&lt;p&gt;</w:t>
      </w:r>
      <w:r>
        <w:rPr>
          <w:sz w:val="32"/>
          <w:szCs w:val="32"/>
        </w:rPr>
        <w:t>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阿修兰触碰到了流传已久的一把剑。这把剑并非任何普通武器，它蕴含了无尽力量和知识。当他握住这把剑时，他突然感觉到一种前所未有的力量涌入体内，这就是标志着他成为不灭战神的一刻。那以后，无论面对何种危险或挑战，都没有人敢轻视过往曾是平凡村民的小伙子了。</w:t>
      </w:r>
      <w:r>
        <w:rPr>
          <w:sz w:val="32"/>
          <w:szCs w:val="32"/>
        </w:rPr>
        <w:t>&lt;/p&gt;&lt;p&gt;&lt;img src="/static-img/Pkc2_MJIJHDtW0_O_Nc4bXsQ0MaNIoo7N0dQOB1ta6Ho_svZgNjffNS_Fyh85MiU3CVhtgvQraKQhROxcBHVqjEDm9_S_tNac5FvuCARfaBQJnEIdXEhQngLQW40LKIehdiTs4zKpjVT-V9ztjokqCXtT2afvHPBxJSknHf5B0RKImE0X1rRIdtfFgaCNTQXVv5Cdm8NIt35zfkaOkXrtw.png"&gt;&lt;/p&gt;&lt;p&gt;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天界爆发了一场毁天破裂的大灾变。所有居民陷入恐慌，而唯一能够挽救他们的是那位被称为“梦想之刃”的英雄——不灭战神。在这场末日来临之前，他决定踏上旅程去阻止灾难发生，用自己的力量保护那些无辜的人类。不知疲倦地战斗，将恶魔赶走，为人类带来了希望。</w:t>
      </w:r>
      <w:r>
        <w:rPr>
          <w:sz w:val="32"/>
          <w:szCs w:val="32"/>
        </w:rPr>
        <w:t>&lt;/p&gt;&lt;p&gt;&lt;img src="/static-img/dxewZA8Mk5efNKQxdzfMMHsQ0MaNIoo7N0dQOB1ta6Ho_svZgNjffNS_Fyh85MiU3CVhtgvQraKQhROxcBHVqjEDm9_S_tNac5FvuCARfaBQJnEIdXEhQngLQW40LKIehdiTs4zKpjVT-V9ztjokqCXtT2afvHPBxJSknHf5B0RKImE0X1rRIdtfFgaCNTQXVv5Cdm8NIt35zfkaOkXrtw.png"&gt;&lt;/p&gt;&lt;p&gt;</w:t>
      </w:r>
      <w:r>
        <w:rPr>
          <w:sz w:val="32"/>
          <w:szCs w:val="32"/>
        </w:rPr>
        <w:t>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后，不滅戰神回到了原来的小鎮，却发现这里已经改变了许多。人们虽然依旧生活在这个宁静的小镇，但他们眼中的目光中多了一丝敬畏与尊重。他们知道，只要有這個傳說中的英雄在，就不会再有那么多困难会降临到他們身上。但即便如此，对于一個曾經無法预测命运转折点而震惊于自身潜力的人来说，即便是胜利也带有一抹悲伤，因为战争留下的遗憾永远无法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不滅戰神始於夢”时，我们其实是在提及那个充满信念、勇气与坚持精神的人物，其传奇故事从此成为了历史上的一页。而对于那些还未开启冒险旅程，或许我们可以借鉴他的精神，从我们的梦想开始，一步一步地实现它们，让我们的生命更加璀璨夺目，就像那柄被誉为“梦想之刃”的剑一样永恒而辉煌。</w:t>
      </w:r>
      <w:r>
        <w:rPr>
          <w:sz w:val="32"/>
          <w:szCs w:val="32"/>
        </w:rPr>
        <w:t>&lt;/p&gt;&lt;p&gt;&lt;a href = "/doc/317912-</w:t>
      </w:r>
      <w:r>
        <w:rPr>
          <w:sz w:val="32"/>
          <w:szCs w:val="32"/>
        </w:rPr>
        <w:t>梦想之刃不灭战神的传奇起源</w:t>
      </w:r>
      <w:r>
        <w:rPr>
          <w:sz w:val="32"/>
          <w:szCs w:val="32"/>
        </w:rPr>
        <w:t>.doc" rel="alternate" download="317912-</w:t>
      </w:r>
      <w:r>
        <w:rPr>
          <w:sz w:val="32"/>
          <w:szCs w:val="32"/>
        </w:rPr>
        <w:t>梦想之刃不灭战神的传奇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