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迷情娇妻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无疆界的甜婚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的世界里，有一种特殊的情感叫做“迷情”，这种情感是无条件的，是深沉的，是能够让人为之疯狂。它不受时间和空间的限制，跨越了文化和语言的界限，只要心灵相通，就能产生共鸣。而我们今天就要讲述一段关于这样迷情故事。</w:t>
      </w:r>
      <w:r>
        <w:rPr>
          <w:sz w:val="32"/>
          <w:szCs w:val="32"/>
        </w:rPr>
        <w:t>&lt;/p&gt;&lt;p&gt;&lt;img src="/static-img/C5vI2kq1OPyRPn6f5PQQd7sgE8U6tL9N3gANiNYYVdLMsfQUWnVXK2F-7ssWAsc1.jpg"&gt;&lt;/p&gt;&lt;p&gt;</w:t>
      </w:r>
      <w:r>
        <w:rPr>
          <w:sz w:val="32"/>
          <w:szCs w:val="32"/>
        </w:rPr>
        <w:t>在一个风景如画的小镇上，有一个名叫李明的人，他是一位成功的商人，但他的生活中缺少了一份真正属于自己的爱。在一次偶然的机会下，他遇见了一位美丽而温柔的大小姐，名字叫做张洁。张洁不仅外表倾城，而且她的内心也是金玉其外，丹心照汗水。她对待每一个人都像对待自己一样，这让李明深深着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渐渐地发展出了微妙的情感联系，每当夜幕降临时，他们会一起漫步在月光下的小河边，谈论梦想、理想和未来的计划。他们的话题从天文到地理，从艺术到文学，从科技到哲学，每个话题都像是打开了新的大门，让彼此的心灵更加贴近。</w:t>
      </w:r>
      <w:r>
        <w:rPr>
          <w:sz w:val="32"/>
          <w:szCs w:val="32"/>
        </w:rPr>
        <w:t>&lt;/p&gt;&lt;p&gt;&lt;img src="/static-img/-nFWJ3AQ0AutdW8hpBcKOrsgE8U6tL9N3gANiNYYVdJzyjIR5DPJKPqDArH6zVi4KbvBxHLRsAaktPmR4CGag56G5lziU0J9bMDnT5P6SJaDYXq8t_R7EqYJXyhrr2cD2qv0FHs8Fs8EmRrSPHkL1U_dzp0i2w8_HYm2SQc8H56Bl9ckVbO9oaGXVYNfc4KI.jpg"&gt;&lt;/p&gt;&lt;p&gt;</w:t>
      </w:r>
      <w:r>
        <w:rPr>
          <w:sz w:val="32"/>
          <w:szCs w:val="32"/>
        </w:rPr>
        <w:t>然而，当真实与虚幻交织的时候，他们之间的情感也变得复杂起来。这时候，一本书成为了连接他们两个世界的一个桥梁，那就是《迷情娇妻》这部小说，它描绘了两个人物之间爱恨纠缠的一系列故事，让读者仿佛置身其中，不禁陷入思考：是否有可能，在现实生活中也有这样的传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李明带着张洁去了一家书店，在那里他买给她一本《迷情娇妻》的全集，并且告诉她第</w:t>
      </w:r>
      <w:r>
        <w:rPr>
          <w:sz w:val="32"/>
          <w:szCs w:val="32"/>
        </w:rPr>
        <w:t>104</w:t>
      </w:r>
      <w:r>
        <w:rPr>
          <w:sz w:val="32"/>
          <w:szCs w:val="32"/>
        </w:rPr>
        <w:t>章是一个特别的地方。那是一个关于两个人因为一次意外相识，而后因误会被迫离别，却又通过命运再次相逢，最终走向幸福婚姻的一章。他希望那样的故事可以成为两人关系发展过程中的指南针。</w:t>
      </w:r>
      <w:r>
        <w:rPr>
          <w:sz w:val="32"/>
          <w:szCs w:val="32"/>
        </w:rPr>
        <w:t>&lt;/p&gt;&lt;p&gt;&lt;img src="/static-img/9SftlvPKJWKfhkG20fGZYLsgE8U6tL9N3gANiNYYVdJzyjIR5DPJKPqDArH6zVi4KbvBxHLRsAaktPmR4CGag56G5lziU0J9bMDnT5P6SJaDYXq8t_R7EqYJXyhrr2cD2qv0FHs8Fs8EmRrSPHkL1U_dzp0i2w8_HYm2SQc8H56Bl9ckVbO9oaGXVYNfc4KI.jpg"&gt;&lt;/p&gt;&lt;p&gt;</w:t>
      </w:r>
      <w:r>
        <w:rPr>
          <w:sz w:val="32"/>
          <w:szCs w:val="32"/>
        </w:rPr>
        <w:t>随着阅读进度推移，他们开始发现周围环境中的细节更为丰富多彩，比如人们间互动的情趣，比如不同背景的人如何共同创造出温馨融洽的小团体。当他们翻阅完毕那个特别的地方——第</w:t>
      </w:r>
      <w:r>
        <w:rPr>
          <w:sz w:val="32"/>
          <w:szCs w:val="32"/>
        </w:rPr>
        <w:t>104</w:t>
      </w:r>
      <w:r>
        <w:rPr>
          <w:sz w:val="32"/>
          <w:szCs w:val="32"/>
        </w:rPr>
        <w:t>章时，他们已经明白了什么是真正意义上的“迷恋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小镇上发生的事情，也许不是所有人都会理解，但对于那些拥有相同感觉的人来说，它们就像是一盏灯塔，无论何时何地，都能引导我们找到前行路途上的方向。在这一片混沌之中，我们依旧相信，只要有真诚与热忱支持着，我们所追求的事业、友谊乃至于最珍贵的心灵伴侣，都将逐步实现我们的梦想。</w:t>
      </w:r>
      <w:r>
        <w:rPr>
          <w:sz w:val="32"/>
          <w:szCs w:val="32"/>
        </w:rPr>
        <w:t>&lt;/p&gt;&lt;p&gt;&lt;img src="/static-img/eE4_wMSmc9opq92LhN-XVLsgE8U6tL9N3gANiNYYVdJzyjIR5DPJKPqDArH6zVi4KbvBxHLRsAaktPmR4CGag56G5lziU0J9bMDnT5P6SJaDYXq8t_R7EqYJXyhrr2cD2qv0FHs8Fs8EmRrSPHkL1U_dzp0i2w8_HYm2SQc8H56Bl9ckVbO9oaGXVYNfc4KI.jpg"&gt;&lt;/p&gt;&lt;p&gt;</w:t>
      </w:r>
      <w:r>
        <w:rPr>
          <w:sz w:val="32"/>
          <w:szCs w:val="32"/>
        </w:rPr>
        <w:t>因此，如果你还没有阅读过《迷情娇妻》，那么请不要犹豫，现在就开始你的旅程吧！只需要轻轻点击“【我的甜婚记】”按钮，即可进入专属阅读平台，那里等待你的，是一场关于爱无疆界、甜蜜婚姻探索的大冒险。</w:t>
      </w:r>
      <w:r>
        <w:rPr>
          <w:sz w:val="32"/>
          <w:szCs w:val="32"/>
        </w:rPr>
        <w:t>&lt;/p&gt;&lt;p&gt;&lt;a href = "/doc/317278-</w:t>
      </w:r>
      <w:r>
        <w:rPr>
          <w:sz w:val="32"/>
          <w:szCs w:val="32"/>
        </w:rPr>
        <w:t>迷情娇妻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无疆界的甜婚记</w:t>
      </w:r>
      <w:r>
        <w:rPr>
          <w:sz w:val="32"/>
          <w:szCs w:val="32"/>
        </w:rPr>
        <w:t>.doc" rel="alternate" download="317278-</w:t>
      </w:r>
      <w:r>
        <w:rPr>
          <w:sz w:val="32"/>
          <w:szCs w:val="32"/>
        </w:rPr>
        <w:t>迷情娇妻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无疆界的甜婚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