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阅读原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烹饪艺术</w:t>
      </w:r>
      <w:r>
        <w:rPr>
          <w:sz w:val="48"/>
          <w:szCs w:val="48"/>
        </w:rPr>
        <w:t>TXL</w:t>
      </w:r>
      <w:r>
        <w:rPr>
          <w:sz w:val="48"/>
          <w:szCs w:val="48"/>
        </w:rPr>
        <w:t>厨房的免费阅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烹饪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无疑是众多厨师们心中的宝贝。这种传统的中药材不仅味道独特，而且具有很好的保健作用。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原文，让我们一探究竟。</w:t>
      </w:r>
      <w:r>
        <w:rPr>
          <w:sz w:val="32"/>
          <w:szCs w:val="32"/>
        </w:rPr>
        <w:t>&lt;/p&gt;&lt;p&gt;&lt;img src="/static-img/fkCgW57w-j_EFj4bYMjAUjz__srcl2MqHXznpJaNbdziQ16-miweE8-MMYwZ5omZ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？它是一种以菊花和黄芩为主体的复方提取物，以其清热解毒、平肝除烦等功能而闻名。在烹饪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可以用来制作各种健康小吃和饮品，比如清凉茶、凉拌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夏季炎热时，喝一碗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泡制的清凉茶，不仅能帮助身体排汗消暑，还能有效缓解头痛和胸闷。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原文，就可以提供更多这样的食谱给大家尝试。</w:t>
      </w:r>
      <w:r>
        <w:rPr>
          <w:sz w:val="32"/>
          <w:szCs w:val="32"/>
        </w:rPr>
        <w:t>&lt;/p&gt;&lt;p&gt;&lt;img src="/static-img/YBzBn7wvTEpxFqqwc7dGTTz__srcl2MqHXznpJaNbdxFGwBEh5Nvp9GtmLVZO2a7ii8N3vjkor8-W1mCgVp9B47R--cdBWOSkmcdQ_xo1vb91xMQG34KwQcTaSCxUAEVXaFZivb5xzGfBMszI3RkMNj7Cv__BMztWIsJ4Oav1f77EDqs0xm6fYVFerPXO2k8.jpg"&gt;&lt;/p&gt;&lt;p&gt;</w:t>
      </w:r>
      <w:r>
        <w:rPr>
          <w:sz w:val="32"/>
          <w:szCs w:val="32"/>
        </w:rPr>
        <w:t>除了饮品之外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还可以用于主食或者副食品中，为日常生活增添新鲜感。此外，它也适合作为家常菜肴的一部分，如炒菜、蒸菜等，用以增加菜肴的营养价值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参加一个朋友家的聚会，他们准备了很多美味的小吃，其中就有使用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做成的小笼包。这道小笼包不仅口感诱人，而且香气四溢，每一口都感觉到一种特殊的清爽感，这让人忍不住想要再来几口。而且，这样的食谱通过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免费阅读原文，也便于大众学习并尝试制作。</w:t>
      </w:r>
      <w:r>
        <w:rPr>
          <w:sz w:val="32"/>
          <w:szCs w:val="32"/>
        </w:rPr>
        <w:t>&lt;/p&gt;&lt;p&gt;&lt;img src="/static-img/DAMSCcueohfy4VY1gwrYuzz__srcl2MqHXznpJaNbdxFGwBEh5Nvp9GtmLVZO2a7ii8N3vjkor8-W1mCgVp9B47R--cdBWOSkmcdQ_xo1vb91xMQG34KwQcTaSCxUAEVXaFZivb5xzGfBMszI3RkMNj7Cv__BMztWIsJ4Oav1f77EDqs0xm6fYVFerPXO2k8.jpg"&gt;&lt;/p&gt;&lt;p&gt;</w:t>
      </w:r>
      <w:r>
        <w:rPr>
          <w:sz w:val="32"/>
          <w:szCs w:val="32"/>
        </w:rPr>
        <w:t>总之，无论是在日常饮食还是在特殊场合举行餐宴，利用下厨房</w:t>
      </w:r>
      <w:r>
        <w:rPr>
          <w:sz w:val="32"/>
          <w:szCs w:val="32"/>
        </w:rPr>
        <w:t xml:space="preserve">TXLgold silver Flower </w:t>
      </w:r>
      <w:r>
        <w:rPr>
          <w:sz w:val="32"/>
          <w:szCs w:val="32"/>
        </w:rPr>
        <w:t>的精华进行创意烹饪，可以带来全新的享受。不妨现在就从下厨房开始你的健康烹饪之旅吧！</w:t>
      </w:r>
      <w:r>
        <w:rPr>
          <w:sz w:val="32"/>
          <w:szCs w:val="32"/>
        </w:rPr>
        <w:t>&lt;/p&gt;&lt;p&gt;&lt;a href = "/doc/317073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原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烹饪艺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的免费阅读秘密</w:t>
      </w:r>
      <w:r>
        <w:rPr>
          <w:sz w:val="32"/>
          <w:szCs w:val="32"/>
        </w:rPr>
        <w:t>.doc" rel="alternate" download="317073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原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烹饪艺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厨房的免费阅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