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望中的希望免费阅读小说的绝路突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困难的世界里，有些人似乎总是站在生命的边缘，面对着前所未有的绝路。然而，在这条看似无尽的绝路上，有一种力量能够唤醒他们内心深处那最后一丝希望——读书。</w:t>
      </w:r>
      <w:r>
        <w:rPr>
          <w:sz w:val="32"/>
          <w:szCs w:val="32"/>
        </w:rPr>
        <w:t>&lt;/p&gt;&lt;p&gt;&lt;img src="/static-img/Sn36z6RhOsjY1WFUNSFx_q1sKWi2V-ZVHWeGHHyvhxV0Wiptzfh3WF9YOF7K4g_y.jpg"&gt;&lt;/p&gt;&lt;p&gt;</w:t>
      </w:r>
      <w:r>
        <w:rPr>
          <w:sz w:val="32"/>
          <w:szCs w:val="32"/>
        </w:rPr>
        <w:t>免费阅读小说成为了那些身处绝境的人们逃离现实、寻找灵感和勇气的重要途径。这些故事不仅仅是一本书里的文字，它们承载着人性的光辉，也传递着人们如何在逆境中坚持下去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小说提供了一个虚拟的空间，让人们暂时摆脱现实生活中的压力，沉浸在不同的世界中。这就好比是在一次长时间的心理疏导，每个人都能找到自己喜欢的情节或者角色，与之产生共鸣，从而获得精神上的慰藉。</w:t>
      </w:r>
      <w:r>
        <w:rPr>
          <w:sz w:val="32"/>
          <w:szCs w:val="32"/>
        </w:rPr>
        <w:t>&lt;/p&gt;&lt;p&gt;&lt;img src="/static-img/tcqdMbbSvxh9lPbiX8a_Wa1sKWi2V-ZVHWeGHHyvhxXdzn3lHq5kzp82QD3MoWeOpw7_TRoqQ23sfdZsj2_yVSlAIxWnZjVRTIJLjZehIAG4fjrs9hyfnj5pe747DvtWGhhnl2F33Z9VnCFPtfzhi9QUFLqnASNgjGEvKkPYl1luuyv-18hKfHEqZKAaD75o.jpg"&gt;&lt;/p&gt;&lt;p&gt;</w:t>
      </w:r>
      <w:r>
        <w:rPr>
          <w:sz w:val="32"/>
          <w:szCs w:val="32"/>
        </w:rPr>
        <w:t>其次，通过阅读这些突破常规的小说，可以帮助人们重新审视自己的生活态度和价值观。每个人的经历都是独一无二的，但许多人物在小说中所遭遇的情况却让人触目惊心。在这样的过程中，我们可以从他们身上学习到应对困难、保持乐观的心态，以及如何从挫折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小说往往描绘了极端情形下的生存斗争，让我们体会到了人类对于生存与自由渴望的一种强烈欲望。在阅读这样的故事时，我们不仅能够感受到作者的情感深度，还能看到那些英雄般的人物如何凭借自己的智慧和勇气，最终走出泥潭，迎接新的开始。</w:t>
      </w:r>
      <w:r>
        <w:rPr>
          <w:sz w:val="32"/>
          <w:szCs w:val="32"/>
        </w:rPr>
        <w:t>&lt;/p&gt;&lt;p&gt;&lt;img src="/static-img/lnl3QxMIJvgV2nY6Kskn0q1sKWi2V-ZVHWeGHHyvhxXdzn3lHq5kzp82QD3MoWeOpw7_TRoqQ23sfdZsj2_yVSlAIxWnZjVRTIJLjZehIAG4fjrs9hyfnj5pe747DvtWGhhnl2F33Z9VnCFPtfzhi9QUFLqnASNgjGEvKkPYl1luuyv-18hKfHEqZKAaD75o.jpg"&gt;&lt;/p&gt;&lt;p&gt;</w:t>
      </w:r>
      <w:r>
        <w:rPr>
          <w:sz w:val="32"/>
          <w:szCs w:val="32"/>
        </w:rPr>
        <w:t>此外，这些免费提供的小说还鼓励更多的人参与到文学创作活动中来，无论是作为写作者还是读者，都能够为文化领域贡献自己的力量。这种互动性使得文学成为了一种交流思想、分享经验的手段，而不是单纯消遣休闲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它们通常以电子文本形式存在，使得任何时候、任何地点都可以轻松获取信息。这就像是一盏指引方向的小灯塔，在我们迷失信念的时候，为我们指明前进的道路，同时也激励我们去探索更广阔的事业天地，不断追求自我超越。</w:t>
      </w:r>
      <w:r>
        <w:rPr>
          <w:sz w:val="32"/>
          <w:szCs w:val="32"/>
        </w:rPr>
        <w:t>&lt;/p&gt;&lt;p&gt;&lt;img src="/static-img/mh65Tyw2EY4SM1eOIXJ3Q61sKWi2V-ZVHWeGHHyvhxXdzn3lHq5kzp82QD3MoWeOpw7_TRoqQ23sfdZsj2_yVSlAIxWnZjVRTIJLjZehIAG4fjrs9hyfnj5pe747DvtWGhhnl2F33Z9VnCFPtfzhi9QUFLqnASNgjGEvKkPYl1luuyv-18hKfHEqZKAaD75o.jpg"&gt;&lt;/p&gt;&lt;p&gt;</w:t>
      </w:r>
      <w:r>
        <w:rPr>
          <w:sz w:val="32"/>
          <w:szCs w:val="32"/>
        </w:rPr>
        <w:t>因此，无论你身处何种环境，只要有“绝路突围小说免费阅读”的支持，你就拥有了一扇通向希望的大门。打开它吧，即刻踏上你的旅程，用知识与勇气去征服你的未来！</w:t>
      </w:r>
      <w:r>
        <w:rPr>
          <w:sz w:val="32"/>
          <w:szCs w:val="32"/>
        </w:rPr>
        <w:t>&lt;/p&gt;&lt;p&gt;&lt;a href = "/doc/315949-</w:t>
      </w:r>
      <w:r>
        <w:rPr>
          <w:sz w:val="32"/>
          <w:szCs w:val="32"/>
        </w:rPr>
        <w:t>绝望中的希望免费阅读小说的绝路突围故事</w:t>
      </w:r>
      <w:r>
        <w:rPr>
          <w:sz w:val="32"/>
          <w:szCs w:val="32"/>
        </w:rPr>
        <w:t>.doc" rel="alternate" download="315949-</w:t>
      </w:r>
      <w:r>
        <w:rPr>
          <w:sz w:val="32"/>
          <w:szCs w:val="32"/>
        </w:rPr>
        <w:t>绝望中的希望免费阅读小说的绝路突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