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我在逆袭之路中遇到的那次惊心动魄的驾驶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阅读的那些小说中，总有一些场面让人印象深刻，那些高潮迭起、刺激无比的驾驶戏码，常常让我屏息以待。它们不仅展现了人物的智慧和勇气，更是对生命价值的一种诠释。</w:t>
      </w:r>
      <w:r>
        <w:rPr>
          <w:sz w:val="32"/>
          <w:szCs w:val="32"/>
        </w:rPr>
        <w:t>&lt;/p&gt;&lt;p&gt;&lt;img src="/static-img/6I9oKOE8gKSmt9LfqArivTsmPK7M4weSfC8r-LaOhQOsin7ufR65PIAIKoCRp1lh.jpg"&gt;&lt;/p&gt;&lt;p&gt;</w:t>
      </w:r>
      <w:r>
        <w:rPr>
          <w:sz w:val="32"/>
          <w:szCs w:val="32"/>
        </w:rPr>
        <w:t>记得《逆袭之路》中的一个名场面，一位主角在追捕重要线索时，被迫折腰开车，即使如此，他依然稳稳地把车子带到了目的地。这一幕不仅体现了他坚韧不拔的人格，也展示了他如何在危机中保持冷静，从而化险为夷。</w:t>
      </w:r>
      <w:r>
        <w:rPr>
          <w:sz w:val="32"/>
          <w:szCs w:val="32"/>
        </w:rPr>
        <w:t>&lt;/p&gt;&lt;p&gt;</w:t>
      </w:r>
      <w:r>
        <w:rPr>
          <w:sz w:val="32"/>
          <w:szCs w:val="32"/>
        </w:rPr>
        <w:t>这样的“折腰小说开车名场面”并非只是虚构，它们往往蕴含着深刻的人生哲理。在生活中，我们也许无法像小说里那样有惊人的转身，但我们可以从这些故事中学到如何在困难面前寻找出路，无论是事业上的挫折还是个人生活中的挑战。</w:t>
      </w:r>
      <w:r>
        <w:rPr>
          <w:sz w:val="32"/>
          <w:szCs w:val="32"/>
        </w:rPr>
        <w:t>&lt;/p&gt;&lt;p&gt;&lt;img src="/static-img/-gbVYhl2VQ430ecNaafrijsmPK7M4weSfC8r-LaOhQPJ9YiE2XjEEN7hjbEAPEA4eqzzxYds0ReJS5ny_Fj91i1WPm0HEGU04Rpaqgb8DaJ3L3_tPjaK28haz3AHTtQgpoTEtyzGQUz9vRbQ5bvwxBo0bxFLPyjHae-zYByoZVPdGAW311PtQt5je54FYgxxBo-IqTAiNU7Vtb0WgE1oCA.jpg"&gt;&lt;/p&gt;&lt;p&gt;</w:t>
      </w:r>
      <w:r>
        <w:rPr>
          <w:sz w:val="32"/>
          <w:szCs w:val="32"/>
        </w:rPr>
        <w:t>每当我遇到困难的时候，我都会想起那些小说里的英雄，他们虽然多次摔倒，却从未放弃过。我也会告诉自己，无论何时，只要保持坚持和勇气，就能找到自己的“逆袭之路”。</w:t>
      </w:r>
      <w:r>
        <w:rPr>
          <w:sz w:val="32"/>
          <w:szCs w:val="32"/>
        </w:rPr>
        <w:t>&lt;/p&gt;&lt;p&gt;&lt;a href = "/doc/313718-</w:t>
      </w:r>
      <w:r>
        <w:rPr>
          <w:sz w:val="32"/>
          <w:szCs w:val="32"/>
        </w:rPr>
        <w:t>折腰小说开车名场面我在逆袭之路中遇到的那次惊心动魄的驾驶经历</w:t>
      </w:r>
      <w:r>
        <w:rPr>
          <w:sz w:val="32"/>
          <w:szCs w:val="32"/>
        </w:rPr>
        <w:t>.doc" rel="alternate" download="313718-</w:t>
      </w:r>
      <w:r>
        <w:rPr>
          <w:sz w:val="32"/>
          <w:szCs w:val="32"/>
        </w:rPr>
        <w:t>折腰小说开车名场面我在逆袭之路中遇到的那次惊心动魄的驾驶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