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</w:t>
      </w:r>
      <w:r>
        <w:rPr>
          <w:sz w:val="48"/>
          <w:szCs w:val="48"/>
        </w:rPr>
        <w:t>B</w:t>
      </w:r>
      <w:r>
        <w:rPr>
          <w:sz w:val="48"/>
          <w:szCs w:val="48"/>
        </w:rPr>
        <w:t>的寂寞与回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寂寞与回归</w:t>
      </w:r>
      <w:r>
        <w:rPr>
          <w:sz w:val="32"/>
          <w:szCs w:val="32"/>
        </w:rPr>
        <w:t>&lt;/p&gt;&lt;p&gt;&lt;img src="/static-img/qNoaNdrOZU1rkSISeXjfYnpJJjCvLlIMBwgDCRUips4F1yzklz332V-gvgcZoOop.jpg"&gt;&lt;/p&gt;&lt;p&gt;</w:t>
      </w:r>
      <w:r>
        <w:rPr>
          <w:sz w:val="32"/>
          <w:szCs w:val="32"/>
        </w:rPr>
        <w:t>在这个充满科技和网络的时代，人们似乎越来越少了那种沉浸于一本书、专心致志地阅读的时光。日常生活中，我们更倾向于快速浏览信息，享受即时更新带来的快感，而不是深入细读。然而，当我们偶尔提起那些曾经让我们痴迷不已的阅读之旅，如同对往昔美好记忆的一次回顾，那份失落与怀念便油然而生：“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的心声</w:t>
      </w:r>
      <w:r>
        <w:rPr>
          <w:sz w:val="32"/>
          <w:szCs w:val="32"/>
        </w:rPr>
        <w:t>&lt;/p&gt;&lt;p&gt;&lt;img src="/static-img/CO6NksB31rdakgoGXopO4npJJjCvLlIMBwgDCRUips4HDbo-pq315MyqQ3W7iIziaOZmMjTgdctXs1uTh1JzVGx2TeyguW6GWGnXSKlz7om31vkvfkn2IlUrV8twliqy-fpPBcRqFDvrs534DMncxtiiol74lICgeWnPlyScoAspF5zB26tLBUwjgR1fNo-o1BfbLiMot8aCVTwvkzZQHHfvVLMPmeNmTDOJMZHTjVk.jpg"&gt;&lt;/p&gt;&lt;p&gt;</w:t>
      </w:r>
      <w:r>
        <w:rPr>
          <w:sz w:val="32"/>
          <w:szCs w:val="32"/>
        </w:rPr>
        <w:t>想象一下，你坐在安静的小屋里，一盏灯下摆放着几本厚重的书籍，窗外月光洒进房间，将室内照得格外明亮。你把手指放在书页上，不知该从哪儿开始，但你知道无论是翻到哪一页，都会有新的故事等着你去探索。这就是“日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感觉——一种既孤独又温馨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世界</w:t>
      </w:r>
      <w:r>
        <w:rPr>
          <w:sz w:val="32"/>
          <w:szCs w:val="32"/>
        </w:rPr>
        <w:t>&lt;/p&gt;&lt;p&gt;&lt;img src="/static-img/4wHEv8nogMKoVmIJwE43X3pJJjCvLlIMBwgDCRUips4HDbo-pq315MyqQ3W7iIziaOZmMjTgdctXs1uTh1JzVGx2TeyguW6GWGnXSKlz7om31vkvfkn2IlUrV8twliqy-fpPBcRqFDvrs534DMncxtiiol74lICgeWnPlyScoAspF5zB26tLBUwjgR1fNo-o1BfbLiMot8aCVTwvkzZQHHfvVLMPmeNmTDOJMZHTjVk.png"&gt;&lt;/p&gt;&lt;p&gt;</w:t>
      </w:r>
      <w:r>
        <w:rPr>
          <w:sz w:val="32"/>
          <w:szCs w:val="32"/>
        </w:rPr>
        <w:t>回想起初次接触电子书阅读器那段时间，仿佛穿梭在一个全新的世界里。那时候，每当夜幕降临，我就躺在床上，用那个小小的设备打开一本小说，或许是一部经典，或许是一部新出的热门作品。我能听到主角们的声音，他们所处的地球或是遥远星系，无论何种环境，只要我闭上眼睛，就能完全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习惯成自然</w:t>
      </w:r>
      <w:r>
        <w:rPr>
          <w:sz w:val="32"/>
          <w:szCs w:val="32"/>
        </w:rPr>
        <w:t>&lt;/p&gt;&lt;p&gt;&lt;img src="/static-img/TDsQfEp6My4nBnxfrinMpHpJJjCvLlIMBwgDCRUips4HDbo-pq315MyqQ3W7iIziaOZmMjTgdctXs1uTh1JzVGx2TeyguW6GWGnXSKlz7om31vkvfkn2IlUrV8twliqy-fpPBcRqFDvrs534DMncxtiiol74lICgeWnPlyScoAspF5zB26tLBUwjgR1fNo-o1BfbLiMot8aCVTwvkzZQHHfvVLMPmeNmTDOJMZHTjVk.jpg"&gt;&lt;/p&gt;&lt;p&gt;</w:t>
      </w:r>
      <w:r>
        <w:rPr>
          <w:sz w:val="32"/>
          <w:szCs w:val="32"/>
        </w:rPr>
        <w:t>随着时间推移，“日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已经成为我的习惯。每天晚上的最后一个小时，我都会抽出时间给自己安排一次“私人旅行”。我可以选择任何类型的小说，从科幻到历史，从爱情到冒险，每一次都让我感到非常开心。但这也意味着我必须为此付出代价，比如放弃一些社交活动或者睡眠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带来的挑战</w:t>
      </w:r>
      <w:r>
        <w:rPr>
          <w:sz w:val="32"/>
          <w:szCs w:val="32"/>
        </w:rPr>
        <w:t>&lt;/p&gt;&lt;p&gt;&lt;img src="/static-img/ihhYtZmQvphfCIRHsRTYunpJJjCvLlIMBwgDCRUips4HDbo-pq315MyqQ3W7iIziaOZmMjTgdctXs1uTh1JzVGx2TeyguW6GWGnXSKlz7om31vkvfkn2IlUrV8twliqy-fpPBcRqFDvrs534DMncxtiiol74lICgeWnPlyScoAspF5zB26tLBUwjgR1fNo-o1BfbLiMot8aCVTwvkzZQHHfvVLMPmeNmTDOJMZHTjVk.jpg"&gt;&lt;/p&gt;&lt;p&gt;</w:t>
      </w:r>
      <w:r>
        <w:rPr>
          <w:sz w:val="32"/>
          <w:szCs w:val="32"/>
        </w:rPr>
        <w:t>随着技术不断发展，对电子书平台、应用程序和硬件设备产生了一定的依赖。在追求更加高效和便捷的时候，我发现自己逐渐忘记了纸质书籍背后的乐趣。而且，由于电子设备屏幕发出的蓝光对眼睛有一定的伤害，这也影响到了我的阅读体验。我开始意识到，即使是最先进的手持设备，也无法完全替代传统纸质书籍带来的某些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旧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化很重要，但它并不意味着要抛弃一切古老而美好的东西。我开始寻找一种平衡点，将纸质版与数字版结合起来使用。一方面，我继续保持自己的“日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习惯；另一方面，我也试图多读一些纸质书，以获得不同的阅读体验。这两者的结合，让我的阅读生活变得更加丰富多彩，同时减少了因过度依赖单一形式导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拾过去，赋予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及我的休闲活动时，如果他们提及“读”，我会微笑地说：“当然，还有‘日</w:t>
      </w:r>
      <w:r>
        <w:rPr>
          <w:sz w:val="32"/>
          <w:szCs w:val="32"/>
        </w:rPr>
        <w:t>B’</w:t>
      </w:r>
      <w:r>
        <w:rPr>
          <w:sz w:val="32"/>
          <w:szCs w:val="32"/>
        </w:rPr>
        <w:t>。”因为尽管我们的生活被现代化工具改变得面目全非，但真正珍贵的是那些能够唤醒我们内心深处情感的地方。“日呀好久没有 日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了”，这句话不再只是懊恼，它变成了对过去美好瞬间的一种怀念，更是一种期待未来的表达。</w:t>
      </w:r>
      <w:r>
        <w:rPr>
          <w:sz w:val="32"/>
          <w:szCs w:val="32"/>
        </w:rPr>
        <w:t>&lt;/p&gt;&lt;p&gt;&lt;a href = "/doc/313483-</w:t>
      </w:r>
      <w:r>
        <w:rPr>
          <w:sz w:val="32"/>
          <w:szCs w:val="32"/>
        </w:rPr>
        <w:t>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寂寞与回归</w:t>
      </w:r>
      <w:r>
        <w:rPr>
          <w:sz w:val="32"/>
          <w:szCs w:val="32"/>
        </w:rPr>
        <w:t>.doc" rel="alternate" download="313483-</w:t>
      </w:r>
      <w:r>
        <w:rPr>
          <w:sz w:val="32"/>
          <w:szCs w:val="32"/>
        </w:rPr>
        <w:t>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寂寞与回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