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独处的宝宝厨房里的小声音与大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了我孤独的身影上。我是家中的小主人，父母因为工作原因出差，在这个世界上只剩下我和这间空荡的大厨房。宝宝家里没人叫大点声厨房，但我的心却充满了无尽的热情和渴望。</w:t>
      </w:r>
      <w:r>
        <w:rPr>
          <w:sz w:val="32"/>
          <w:szCs w:val="32"/>
        </w:rPr>
        <w:t>&lt;/p&gt;&lt;p&gt;&lt;img src="/static-img/AXeDJ3S4eVCANsWKFHORWvV24yhwOFTFF3ld0m1j211_iRhFUKjTUfzR_5yTySMP.jpg"&gt;&lt;/p&gt;&lt;p&gt;</w:t>
      </w:r>
      <w:r>
        <w:rPr>
          <w:sz w:val="32"/>
          <w:szCs w:val="32"/>
        </w:rPr>
        <w:t>首先，我开始清理桌面上的食物残余，将昨天晚餐留下的汤碗、盘子洗干净并放入洗碗机中。一边操作，一边思考着今天要做些什么。虽然只有自己一个人，但我知道每一道菜都是对自己的挑战，也是我向生活展示自信与努力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决定尝试一种新的调味料——辣椒粉。这不仅能增添菜肴的风味，还能锻炼我的耐心，因为辣椒粉很容易过量，使得整道菜变得难以入口。但是，这正是我追求完美的地方。经过几次尝试和调整，我终于找到了最佳比例，让我的肉</w:t>
      </w:r>
      <w:r>
        <w:rPr>
          <w:sz w:val="32"/>
          <w:szCs w:val="32"/>
        </w:rPr>
        <w:t>balls</w:t>
      </w:r>
      <w:r>
        <w:rPr>
          <w:sz w:val="32"/>
          <w:szCs w:val="32"/>
        </w:rPr>
        <w:t>既有鲜香又不会让人流泪。</w:t>
      </w:r>
      <w:r>
        <w:rPr>
          <w:sz w:val="32"/>
          <w:szCs w:val="32"/>
        </w:rPr>
        <w:t>&lt;/p&gt;&lt;p&gt;&lt;img src="/static-img/1bKovcTRVvMaMWjMTP8EpPV24yhwOFTFF3ld0m1j211xtm1a5Z0-kn5eUx7Oglf9Y_Dw4M0SP45GT5xB8jYI4dwxrRKEv_N1CAthG1St82c9TjiLI3l17OKmim_2vKQFPXRcbHLtGyFV7oUpry2aP6OlvuCip9C1xpd0-dT12ejyUF6lsNLhT3snaaOw92-GpjrtvcTn_FWYuZMuV3VRng.jpg"&gt;&lt;/p&gt;&lt;p&gt;</w:t>
      </w:r>
      <w:r>
        <w:rPr>
          <w:sz w:val="32"/>
          <w:szCs w:val="32"/>
        </w:rPr>
        <w:t>接下来，是准备蔬菜。在市场上选购新鲜蔬果时，我总会细心挑选那些色泽饱满、没有明显损伤的地方。我相信，每一口新鲜食材都蕴含着健康与快乐，这也是我一直坚持使用家庭园艺所种植蔬菜的一个重要原因。当我将这些美丽的手工制作成熟后，用它们烹制出色香四溢的小黄瓜片时，整个房间仿佛都充满了欢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所有食材准备就绪之后，便进入了最紧张的心跳节奏——烹饪过程。在这个过程中，每一次翻炒，每一次搅拌，都让我感到前所未有的兴奋。这不仅仅是一场简单的烹饪，更是一个个体能力被发挥到极致的舞台。我用力地将锅铲捞起，将火候控制得恰到好处，以确保每一份料理都达到预期效果，而不是简单地只是为了吃饭而存在。</w:t>
      </w:r>
      <w:r>
        <w:rPr>
          <w:sz w:val="32"/>
          <w:szCs w:val="32"/>
        </w:rPr>
        <w:t>&lt;/p&gt;&lt;p&gt;&lt;img src="/static-img/iC5FXjzwMWNowUANKVDvWvV24yhwOFTFF3ld0m1j211xtm1a5Z0-kn5eUx7Oglf9Y_Dw4M0SP45GT5xB8jYI4dwxrRKEv_N1CAthG1St82c9TjiLI3l17OKmim_2vKQFPXRcbHLtGyFV7oUpry2aP6OlvuCip9C1xpd0-dT12ejyUF6lsNLhT3snaaOw92-GpjrtvcTn_FWYuZMuV3VRng.jpg"&gt;&lt;/p&gt;&lt;p&gt;</w:t>
      </w:r>
      <w:r>
        <w:rPr>
          <w:sz w:val="32"/>
          <w:szCs w:val="32"/>
        </w:rPr>
        <w:t>最后，当一切准备就绪时，我坐在餐桌旁，看着那份看似平凡却实则精巧美味的人生缩影——我的创作。在这个沉默寂静之中，只有咀嚼的声音传来，那是一种深刻而温暖的情感交流，与母亲或父亲共同享用的日常午餐完全不同，却同样珍贵无比。这样的瞬间，不论多么孤单，都让我感到温馨，就像是在远方回响着“妈妈”、“爸爸”的呼唤，而这一切，只因在那个宁静的下午，有一个小小的声音在厨房里轻轻响起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家里没人叫大点声厨房，但就在这段时间内，无数梦想被勾勒出来，它们穿越墙壁，触碰每一个角落，最终凝聚成属于自己的故事。而当夜幕降临，灯火熄灭，大门关上了，那些微弱而坚定的声音，如同月亮下的星辰一样闪烁，不断引领我们走向更加广阔的人生旅程。</w:t>
      </w:r>
      <w:r>
        <w:rPr>
          <w:sz w:val="32"/>
          <w:szCs w:val="32"/>
        </w:rPr>
        <w:t>&lt;/p&gt;&lt;p&gt;&lt;img src="/static-img/wYHXsEX3x0tEnIZY4sIlu_V24yhwOFTFF3ld0m1j211xtm1a5Z0-kn5eUx7Oglf9Y_Dw4M0SP45GT5xB8jYI4dwxrRKEv_N1CAthG1St82c9TjiLI3l17OKmim_2vKQFPXRcbHLtGyFV7oUpry2aP6OlvuCip9C1xpd0-dT12ejyUF6lsNLhT3snaaOw92-GpjrtvcTn_FWYuZMuV3VRng.jpg"&gt;&lt;/p&gt;&lt;p&gt;&lt;a href = "/doc/312291-</w:t>
      </w:r>
      <w:r>
        <w:rPr>
          <w:sz w:val="32"/>
          <w:szCs w:val="32"/>
        </w:rPr>
        <w:t>家中独处的宝宝厨房里的小声音与大梦想</w:t>
      </w:r>
      <w:r>
        <w:rPr>
          <w:sz w:val="32"/>
          <w:szCs w:val="32"/>
        </w:rPr>
        <w:t>.doc" rel="alternate" download="312291-</w:t>
      </w:r>
      <w:r>
        <w:rPr>
          <w:sz w:val="32"/>
          <w:szCs w:val="32"/>
        </w:rPr>
        <w:t>家中独处的宝宝厨房里的小声音与大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