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踏青寻韵的现代旅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踏青寻韵的现代旅行者</w:t>
      </w:r>
      <w:r>
        <w:rPr>
          <w:sz w:val="32"/>
          <w:szCs w:val="32"/>
        </w:rPr>
        <w:t>&lt;/p&gt;&lt;p&gt;&lt;img src="/static-img/B9BsmXeTrrtCbANYazBaxBjsSc1k0wQOdpvK8tZXhcmituumeWa8ysix3_eqBANm.jpg"&gt;&lt;/p&gt;&lt;p&gt;</w:t>
      </w:r>
      <w:r>
        <w:rPr>
          <w:sz w:val="32"/>
          <w:szCs w:val="32"/>
        </w:rPr>
        <w:t>在这个万物复苏之际，人们总是情不自禁地想要逃离城市的喧嚣，去体验大自然的纯净与温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这几个字，就像是一场清新的春风，将我们带入一个充满生机与活力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那些古老而又神秘的小镇开始探索。比如说，那个位于浙江省湖州市德清县的小镇——西林寺古镇。这里有着悠久的历史和独特的地貌，是一处充满文化底蕴的地方。游客们可以在这里漫步于狭窄的巷弄之间，感受那份历史沉淀下的韵味。而到了晚上，当天空被星辰点缀时，那些传统小吃，如烤鱼、糯米鸡等，在微凉夜风中更显得诱人。</w:t>
      </w:r>
      <w:r>
        <w:rPr>
          <w:sz w:val="32"/>
          <w:szCs w:val="32"/>
        </w:rPr>
        <w:t>&lt;/p&gt;&lt;p&gt;&lt;img src="/static-img/Ve_3hiocQwNSK081PzpNUhjsSc1k0wQOdpvK8tZXhcn27sqAPsRA6bBwe9uq9X836cr79ZrP29hNhtJ5T_ohdnYAZAULGZ-vFVbVHkUSqRJFWQPbqvSret587hQuN6b5icHVC5Mt28nUt6xfnrMgkgfqlFdVi4bKFtsL077dBHthQf0y4J9eJel2EW1fqkovgZfXJFWzvaGhl1WDX3OCiA.jpg"&gt;&lt;/p&gt;&lt;p&gt;</w:t>
      </w:r>
      <w:r>
        <w:rPr>
          <w:sz w:val="32"/>
          <w:szCs w:val="32"/>
        </w:rPr>
        <w:t>接着，我们再来看看那些以自然景观著称的地方，比如四川省阿坝藏族羌族自治州的大佛坪。在那里，你不仅能欣赏到壮丽山峦，还能亲近大自然，让心灵得到洗礼。当你站在高峰上，看着远方连绵起伏的山脉，那种壮阔之感，无疑会让你的心情也随之舒畅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海滨城市，它们在阳春时节也是极好的旅游目的地之一。例如，广东省珠海市就拥有美丽的金沙滩，这里的沙滩白如雪，不仅适合日光浴，也是冲浪爱好者的天堂。在那里，一边享受海风，一边听着涛声，这样的生活状态，对于追求宁静与自由的人来说，无疑是最理想不过了。</w:t>
      </w:r>
      <w:r>
        <w:rPr>
          <w:sz w:val="32"/>
          <w:szCs w:val="32"/>
        </w:rPr>
        <w:t>&lt;/p&gt;&lt;p&gt;&lt;img src="/static-img/ihd5-a5lWFFcu5xvt2pUpxjsSc1k0wQOdpvK8tZXhcn27sqAPsRA6bBwe9uq9X836cr79ZrP29hNhtJ5T_ohdnYAZAULGZ-vFVbVHkUSqRJFWQPbqvSret587hQuN6b5icHVC5Mt28nUt6xfnrMgkgfqlFdVi4bKFtsL077dBHthQf0y4J9eJel2EW1fqkovgZfXJFWzvaGhl1WDX3OCiA.jpg"&gt;&lt;/p&gt;&lt;p&gt;</w:t>
      </w:r>
      <w:r>
        <w:rPr>
          <w:sz w:val="32"/>
          <w:szCs w:val="32"/>
        </w:rPr>
        <w:t>无论是在这些地方还是其他什么地方，只要你愿意，用心去感受，那么每一次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旅程，都将成为一段难忘的人生历程。而这种对于美好生活方式追求的心态，也正是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精神所在——用诗意去描绘，用脚步去丈量，用眼前的一切去丰富自己的内心世界。</w:t>
      </w:r>
      <w:r>
        <w:rPr>
          <w:sz w:val="32"/>
          <w:szCs w:val="32"/>
        </w:rPr>
        <w:t>&lt;/p&gt;&lt;p&gt;&lt;a href = "/doc/311626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踏青寻韵的现代旅行者</w:t>
      </w:r>
      <w:r>
        <w:rPr>
          <w:sz w:val="32"/>
          <w:szCs w:val="32"/>
        </w:rPr>
        <w:t>.doc" rel="alternate" download="311626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踏青寻韵的现代旅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