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在公交车上追逐高考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一场不平凡的考验</w:t>
      </w:r>
      <w:r>
        <w:rPr>
          <w:sz w:val="32"/>
          <w:szCs w:val="32"/>
        </w:rPr>
        <w:t>&lt;/p&gt;&lt;p&gt;&lt;img src="/static-img/cY2Z-WpS-RnClhbyfO89if45XGVVhPW3bbF-aaEOgXzO3TQwMgEGVJFzDf6az6-_.jpg"&gt;&lt;/p&gt;&lt;p&gt;</w:t>
      </w:r>
      <w:r>
        <w:rPr>
          <w:sz w:val="32"/>
          <w:szCs w:val="32"/>
        </w:rPr>
        <w:t>第一节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早晨，公交车缓缓启动，将乘客们送向各自不同的目的地。对于大多数人来说，这只是日常的一部分。但对于张伟来说，这是一个新的开始。他坐在车厢里，心中充满了对未来的憧憬和对高考成绩的渴望。他的目标是“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意味着他要努力争取进入一所好的大学，为自己的未来打下坚实的基础。</w:t>
      </w:r>
      <w:r>
        <w:rPr>
          <w:sz w:val="32"/>
          <w:szCs w:val="32"/>
        </w:rPr>
        <w:t>&lt;/p&gt;&lt;p&gt;&lt;img src="/static-img/PDIl2u0g0sym9ysale9cpf45XGVVhPW3bbF-aaEOgXwjrZsQ93ahtQg9Fs1pg8uREKAsRvkAsPN6GENZ8UCtZXuE8DYjlzvMixjzlEdStDnd3H2VzRjXgcixveXCn4cqaWuctx0G-DXd5b-WmL8s1rFyAuqNCxCSopzO-GUtnPhScPUd1h_XMtLXbTDwcwfB.jpg"&gt;&lt;/p&gt;&lt;p&gt;</w:t>
      </w:r>
      <w:r>
        <w:rPr>
          <w:sz w:val="32"/>
          <w:szCs w:val="32"/>
        </w:rPr>
        <w:t>第二节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知道，达到这一目标并不容易。他来自一个普通家庭，没有优越条件，但他决心用自己的努力改变命运。在每一次公交车上的通勤时，他都会带着书籍或练习题，与其他乘客共同承受风雨。他的毅力感染了周围的人，他们开始提前让座给他，让出更多空间让他专注学习。</w:t>
      </w:r>
      <w:r>
        <w:rPr>
          <w:sz w:val="32"/>
          <w:szCs w:val="32"/>
        </w:rPr>
        <w:t>&lt;/p&gt;&lt;p&gt;&lt;img src="/static-img/J2dKjbbvmD6O_IeLmdBU3v45XGVVhPW3bbF-aaEOgXwjrZsQ93ahtQg9Fs1pg8uREKAsRvkAsPN6GENZ8UCtZXuE8DYjlzvMixjzlEdStDnd3H2VzRjXgcixveXCn4cqaWuctx0G-DXd5b-WmL8s1rFyAuqNCxCSopzO-GUtnPhScPUd1h_XMtLXbTDwcwfB.jpg"&gt;&lt;/p&gt;&lt;p&gt;</w:t>
      </w:r>
      <w:r>
        <w:rPr>
          <w:sz w:val="32"/>
          <w:szCs w:val="32"/>
        </w:rPr>
        <w:t>第三节：伙伴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他结识了一群志同道合的小伙伴们，他们都有着相同的心愿——要通过高考取得好成绩。这群小伙伴成为彼此之间最强大的支持系统。在等待下一班火車的时候，他们会互相讨论学习方法，分享经验教训，使得每一次通勤都不仅仅是单纯地从家到学校，而是一次知识和灵魂的交流。</w:t>
      </w:r>
      <w:r>
        <w:rPr>
          <w:sz w:val="32"/>
          <w:szCs w:val="32"/>
        </w:rPr>
        <w:t>&lt;/p&gt;&lt;p&gt;&lt;img src="/static-img/9lMpQJlsxGtbNfSmFKrEof45XGVVhPW3bbF-aaEOgXwjrZsQ93ahtQg9Fs1pg8uREKAsRvkAsPN6GENZ8UCtZXuE8DYjlzvMixjzlEdStDnd3H2VzRjXgcixveXCn4cqaWuctx0G-DXd5b-WmL8s1rFyAuqNCxCSopzO-GUtnPhScPUd1h_XMtLXbTDwcwfB.jpg"&gt;&lt;/p&gt;&lt;p&gt;</w:t>
      </w:r>
      <w:r>
        <w:rPr>
          <w:sz w:val="32"/>
          <w:szCs w:val="32"/>
        </w:rPr>
        <w:t>第四节：磨砺意志，在挑战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平凡的事业往往伴随着无数困难和挑战。在紧张而繁忙的备考期间，每天坐拥挤的地铁、公共汽车都是对自己耐力的极大考验。有时候，由于过度疲劳，他甚至会倒头就睡，但总是在醒来后继续前进，因为那份使命感驱使着他不断向前迈进。</w:t>
      </w:r>
      <w:r>
        <w:rPr>
          <w:sz w:val="32"/>
          <w:szCs w:val="32"/>
        </w:rPr>
        <w:t>&lt;/p&gt;&lt;p&gt;&lt;img src="/static-img/REokl2ptsJNR4kJj2aThhP45XGVVhPW3bbF-aaEOgXwjrZsQ93ahtQg9Fs1pg8uREKAsRvkAsPN6GENZ8UCtZXuE8DYjlzvMixjzlEdStDnd3H2VzRjXgcixveXCn4cqaWuctx0G-DXd5b-WmL8s1rFyAuqNCxCSopzO-GUtnPhScPUd1h_XMtLXbTDwcwfB.jpg"&gt;&lt;/p&gt;&lt;p&gt;</w:t>
      </w:r>
      <w:r>
        <w:rPr>
          <w:sz w:val="32"/>
          <w:szCs w:val="32"/>
        </w:rPr>
        <w:t>第五节：突破点前的焦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考试前的最后几天，张伟的心情变得格外复杂。一方面，他内心充满了焦虑，不敢懈怠；另一方面，也充满了期待，因为所有辛苦付出的结果将很快揭晓。他知道，无论结果如何，只要尽力，就没有遗憾。而这个过程，就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梦想成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春天，一份分数单落入他的手里。那是一份令全家欢喜的大喜讯——张伟以优异成绩通过了高中毕业考试，并且成功“到达”了他的理想之处。那辆曾经载送他穿梭于城市之间、磨砺意志、追逐梦想的地铁，也成为了他人生旅途中不可或缺的一部分。而那个初夏的一个清晨，当那辆喷气式飞机升空时，它带走的是张伟过去三年的汗水和泪水，同时也开启了一段新的篇章，即将迎接更多风雨与挑战，从而再次证明，“在公交车上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意义远不止一个简单数字，它代表了一种精神，一种勇气，一种不屈不饶的情怀。</w:t>
      </w:r>
      <w:r>
        <w:rPr>
          <w:sz w:val="32"/>
          <w:szCs w:val="32"/>
        </w:rPr>
        <w:t>&lt;/p&gt;&lt;p&gt;&lt;a href = "/doc/311229-</w:t>
      </w:r>
      <w:r>
        <w:rPr>
          <w:sz w:val="32"/>
          <w:szCs w:val="32"/>
        </w:rPr>
        <w:t>乘风破浪在公交车上追逐高考梦想的故事</w:t>
      </w:r>
      <w:r>
        <w:rPr>
          <w:sz w:val="32"/>
          <w:szCs w:val="32"/>
        </w:rPr>
        <w:t>.doc" rel="alternate" download="311229-</w:t>
      </w:r>
      <w:r>
        <w:rPr>
          <w:sz w:val="32"/>
          <w:szCs w:val="32"/>
        </w:rPr>
        <w:t>乘风破浪在公交车上追逐高考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