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漠之光与神秘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巴比伦王国，传说中有一位神秘的王妃，她以智慧和勇敢著称。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沙漠之光与神秘遗产》是对这一传奇故事的现代诠释，它融合了历史、冒险和奇幻元素，让读者穿越时空，体验一段充满悬疑与挑战的旅程。</w:t>
      </w:r>
      <w:r>
        <w:rPr>
          <w:sz w:val="32"/>
          <w:szCs w:val="32"/>
        </w:rPr>
        <w:t>&lt;/p&gt;&lt;p&gt;&lt;img src="/static-img/eF5EH6QPMRw5wRcyiryRyNluajQDeEeQ53Hr9-5_g5m5ZIsIhkdXU8oRUk9cY9R9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无比的夏夜，一群盗贼悄然潜入了废弃多年的巴比伦古城，他们寻找的是一块据说能够控制整个世界命运的神圣宝石——“沙漠之光”。这个团伙由一位名叫阿尔卡诺斯的人领导，他自认为自己是那位传奇中的“沙漠之子”，有权利掌握这份力量。</w:t>
      </w:r>
      <w:r>
        <w:rPr>
          <w:sz w:val="32"/>
          <w:szCs w:val="32"/>
        </w:rPr>
        <w:t>&lt;/p&gt;&lt;p&gt;&lt;img src="/static-img/AOdGkRya-TEYfIfAHhdaZ9luajQDeEeQ53Hr9-5_g5kGu6ZuJmyw0JFu5ps2kVb2_gw83CRUuZTzXrAtzohox8hdi7SdESDlhbizl5FDhYRSQhU9EGnl96yiSoVv3i7DO06fjFufs0lV_SCIdr8X7_nAUOKGte26RnJpSvlZiB7_xReexG6Pcxb6iRvAlPHm.jpeg"&gt;&lt;/p&gt;&lt;p&gt;</w:t>
      </w:r>
      <w:r>
        <w:rPr>
          <w:sz w:val="32"/>
          <w:szCs w:val="32"/>
        </w:rPr>
        <w:t>然而，这次行动并非没有预兆。在古城的一角，有一个隐蔽的小庙宇，那里供奉着当年巴比伦王妃所崇拜的大地母神。而就在这小庙前，突然出现了一位女孩，她名叫艾丽亚，是一位才华横溢且拥有特殊能力的人物。她能感知到周围环境中的能量变化，并能够使用这些信息来帮助她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盗贼们开始破坏古代建筑来寻找宝石，而艾丽亚却发现自己被卷入了这一系列事件中。她意识到，这个宝石不仅仅是一块普通的地球矿物，它承载着深藏于地下长久未动静的地脉能量，而且它还被编织进了许多复杂而危险的地图和谜题。</w:t>
      </w:r>
      <w:r>
        <w:rPr>
          <w:sz w:val="32"/>
          <w:szCs w:val="32"/>
        </w:rPr>
        <w:t>&lt;/p&gt;&lt;p&gt;&lt;img src="/static-img/F4JcLoKF5yWbqsApI1L9JdluajQDeEeQ53Hr9-5_g5kGu6ZuJmyw0JFu5ps2kVb2_gw83CRUuZTzXrAtzohox8hdi7SdESDlhbizl5FDhYRSQhU9EGnl96yiSoVv3i7DO06fjFufs0lV_SCIdr8X7_nAUOKGte26RnJpSvlZiB7_xReexG6Pcxb6iRvAlPHm.png"&gt;&lt;/p&gt;&lt;p&gt;</w:t>
      </w:r>
      <w:r>
        <w:rPr>
          <w:sz w:val="32"/>
          <w:szCs w:val="32"/>
        </w:rPr>
        <w:t>为了阻止盗贼继续他们邪恶计划，艾丽亚必须快速学习如何解开这些谜题，并找到那个隐藏在城市最深处的地方。她的旅程充满了惊心动魄，每一步都伴随着巨大的风险，但同时也带来了前所未有的成就感。当她终于站在那片被称为“沙漠之光”的宝石面前时，她明白，这不仅仅是一个简单的探险，更是一场关于信仰、勇气与责任选择的心灵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后，艾丽亚成功地将这个宝石保存下来，同时揭露出阿尔卡诺斯其实是追求权力的野心家，而不是真正的“沙漠之子”。他利用自己的才能伪装成这样，以便更好地实现他的野心。而真正的情真意切的人，却因为自己的坚持和智慧，最终赢得了尊重和荣耀。这就是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——一个关于英雄主义精神、友情与忠诚胜过一切的地方传奇故事。</w:t>
      </w:r>
      <w:r>
        <w:rPr>
          <w:sz w:val="32"/>
          <w:szCs w:val="32"/>
        </w:rPr>
        <w:t>&lt;/p&gt;&lt;p&gt;&lt;img src="/static-img/wjghqJZcBP1NbxIO0dJi_9luajQDeEeQ53Hr9-5_g5kGu6ZuJmyw0JFu5ps2kVb2_gw83CRUuZTzXrAtzohox8hdi7SdESDlhbizl5FDhYRSQhU9EGnl96yiSoVv3i7DO06fjFufs0lV_SCIdr8X7_nAUOKGte26RnJpSvlZiB7_xReexG6Pcxb6iRvAlPHm.jpg"&gt;&lt;/p&gt;&lt;p&gt;&lt;a href = "/doc/31100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漠之光与神秘遗产</w:t>
      </w:r>
      <w:r>
        <w:rPr>
          <w:sz w:val="32"/>
          <w:szCs w:val="32"/>
        </w:rPr>
        <w:t>.doc" rel="alternate" download="31100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漠之光与神秘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