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极限健身对决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极限健身对决的艺术与科学</w:t>
      </w:r>
      <w:r>
        <w:rPr>
          <w:sz w:val="32"/>
          <w:szCs w:val="32"/>
        </w:rPr>
        <w:t>&lt;/p&gt;&lt;p&gt;&lt;img src="/static-img/1tj40mmMd669Bdou5SZV6Duynv6uZ8HOxMiaRdjyjKAUJUUWLbbuSwuwOnQldydE.jpg"&gt;&lt;/p&gt;&lt;p&gt;</w:t>
      </w:r>
      <w:r>
        <w:rPr>
          <w:sz w:val="32"/>
          <w:szCs w:val="32"/>
        </w:rPr>
        <w:t>在当今这个快节奏、追求健康生活方式的人们时代，二人剧烈运动视频教程已经成为一种流行的健身方式。这种合作性强、互动性的运动不仅能够增进双方之间的情感联系，更能促进身体素质的全面提升。以下，我们将带您深入了解这种独特的运动形式，并通过真实案例来体验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二人”这一关键词开始探讨。这不仅仅是指两个人的参与，而是指两个人之间建立起一种特殊关系——合作伙伴。在这样的环境下，每一次呼吸都是为了对方，汗水也是为共同目标而流出的。</w:t>
      </w:r>
      <w:r>
        <w:rPr>
          <w:sz w:val="32"/>
          <w:szCs w:val="32"/>
        </w:rPr>
        <w:t>&lt;/p&gt;&lt;p&gt;&lt;img src="/static-img/RqChA2Wrg4Lvl_qlP5veDDuynv6uZ8HOxMiaRdjyjKBrU8oxrItqyALbjqAv8M4PQGe3kHa62BkW7cNdvRJVVtg3SNCYEST9BUtzZfUDKSpniTRrgdUiFCbkb0BycM9_FwYWnQNinIA8yobkbxj5M4WahFdehIyc1WhaajVMLYmxZmXgrWBVwikYtf7eIzST.jpeg"&gt;&lt;/p&gt;&lt;p&gt;</w:t>
      </w:r>
      <w:r>
        <w:rPr>
          <w:sz w:val="32"/>
          <w:szCs w:val="32"/>
        </w:rPr>
        <w:t>接下来，我们来说说“剧烈”。这不是简单的一些轻松拉伸或缓慢走步，而是一种充满挑战性的活动。比如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就是一个典型的例子。在此类型的训练中，一方可能会进行跳绳或跑步，而另一方则负责推举重物或者做俯卧撑，这样的交替模式既能有效地提高心肺功能，也能加速脂肪消耗和肌肉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一段实际案例：</w:t>
      </w:r>
      <w:r>
        <w:rPr>
          <w:sz w:val="32"/>
          <w:szCs w:val="32"/>
        </w:rPr>
        <w:t>&lt;/p&gt;&lt;p&gt;&lt;img src="/static-img/ECthSOiOO-ergEe5lpbCgjuynv6uZ8HOxMiaRdjyjKBrU8oxrItqyALbjqAv8M4PQGe3kHa62BkW7cNdvRJVVtg3SNCYEST9BUtzZfUDKSpniTRrgdUiFCbkb0BycM9_FwYWnQNinIA8yobkbxj5M4WahFdehIyc1WhaajVMLYmxZmXgrWBVwikYtf7eIzST.jpg"&gt;&lt;/p&gt;&lt;p&gt;</w:t>
      </w:r>
      <w:r>
        <w:rPr>
          <w:sz w:val="32"/>
          <w:szCs w:val="32"/>
        </w:rPr>
        <w:t>张伟和李明自大学时期就认识，他们都对健身有着浓厚兴趣。但由于工作原因，他们很久没有机会一起锻炼直到有一天，他们偶然发现了二人剧烈运动视频教程。一开始他们选择的是团队拉力赛，那时候每次训练结束后都会有满足感油然而生，因为他们知道自己正在为共同目标努力。当逐渐适应这种新型锻炼方法后，他们决定尝试更难一些的项目，比如攀岩和划船。这不仅让他们的手脚协调性得到了极大的提升，而且还培养了一种无与伦比的心理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张伟和李明意识到，不同的人可以携手并肩，在激情燃烧般的情境中成长。而对于那些准备加入二人剧烈运动世界的人来说，有几个重要建议：</w:t>
      </w:r>
      <w:r>
        <w:rPr>
          <w:sz w:val="32"/>
          <w:szCs w:val="32"/>
        </w:rPr>
        <w:t>&lt;/p&gt;&lt;p&gt;&lt;img src="/static-img/kRA8i8ZaBhkzL7JofPVSOjuynv6uZ8HOxMiaRdjyjKBrU8oxrItqyALbjqAv8M4PQGe3kHa62BkW7cNdvRJVVtg3SNCYEST9BUtzZfUDKSpniTRrgdUiFCbkb0BycM9_FwYWnQNinIA8yobkbxj5M4WahFdehIyc1WhaajVMLYmxZmXgrWBVwikYtf7eIzST.jpg"&gt;&lt;/p&gt;&lt;p&gt;</w:t>
      </w:r>
      <w:r>
        <w:rPr>
          <w:sz w:val="32"/>
          <w:szCs w:val="32"/>
        </w:rPr>
        <w:t>选择合适伙伴：找到那个能够理解你、支持你的朋友，无论是在好的时候还是在困难时刻，都要维持良好的沟通。</w:t>
      </w:r>
      <w:r>
        <w:rPr>
          <w:sz w:val="32"/>
          <w:szCs w:val="32"/>
        </w:rPr>
        <w:t>&lt;/p&gt;&lt;p&gt;&lt;img src="/static-img/65u2D0SQyRikvu4mYXGCUTuynv6uZ8HOxMiaRdjyjKBrU8oxrItqyALbjqAv8M4PQGe3kHa62BkW7cNdvRJVVtg3SNCYEST9BUtzZfUDKSpniTRrgdUiFCbkb0BycM9_FwYWnQNinIA8yobkbxj5M4WahFdehIyc1WhaajVMLYmxZmXgrWBVwikYtf7eIzST.jpg"&gt;&lt;/p&gt;&lt;p&gt;</w:t>
      </w:r>
      <w:r>
        <w:rPr>
          <w:sz w:val="32"/>
          <w:szCs w:val="32"/>
        </w:rPr>
        <w:t>制定计划：根据自己的体能水平和时间安排制定合理计划，不要急于求成，要循序渐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确保所选项目不会造成身体伤害，如果需要，可以寻找专业人士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：记住，最重要的是享受这个过程，与你的伙伴分享欢乐时光，这样才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的对决并不只是关于力量或速度，它更是一场心灵上的较量，是关于如何在压力之下保持团结，以及如何以最美妙的声音呼喊出胜利。你准备好了吗？加入二人的剧烈运动旅途吧！</w:t>
      </w:r>
      <w:r>
        <w:rPr>
          <w:sz w:val="32"/>
          <w:szCs w:val="32"/>
        </w:rPr>
        <w:t>&lt;/p&gt;&lt;p&gt;&lt;a href = "/doc/309111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极限健身对决的艺术与科学</w:t>
      </w:r>
      <w:r>
        <w:rPr>
          <w:sz w:val="32"/>
          <w:szCs w:val="32"/>
        </w:rPr>
        <w:t>.doc" rel="alternate" download="309111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极限健身对决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