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敏仪一位杰出的女性领导者与社会活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VUUwRg1J-qWZCcEJ3doHH-byxq8_QjS9Kp2GoozttzZ3QTQySx0fYx2XqjDPWjpy.jpeg"&gt;&lt;/p&gt;&lt;p&gt;</w:t>
      </w:r>
      <w:r>
        <w:rPr>
          <w:sz w:val="32"/>
          <w:szCs w:val="32"/>
        </w:rPr>
        <w:t>梁敏仪，出生于香港，是一位多才多艺的女性，她以其卓越的领导能力和对社会的深刻洞察力闻名。她的成长经历充满了挑战，但她从未放弃过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事业</w:t>
      </w:r>
      <w:r>
        <w:rPr>
          <w:sz w:val="32"/>
          <w:szCs w:val="32"/>
        </w:rPr>
        <w:t>&lt;/p&gt;&lt;p&gt;&lt;img src="/static-img/2DB1wjvZS2bzWntGHbr1Tebyxq8_QjS9Kp2GoozttzZGO0_ghkaEwd2tQJhRw7dbWbwppZMTKUlUpZ6FAl5YbDI-6tc99C0eKTajFe9yDQZxokEmRdOCBOyjlm89XLWae8dYSOSVaD02NfeTG4gCk8GvRZLjb9P4fYwgYhNbbz4.jpeg"&gt;&lt;/p&gt;&lt;p&gt;</w:t>
      </w:r>
      <w:r>
        <w:rPr>
          <w:sz w:val="32"/>
          <w:szCs w:val="32"/>
        </w:rPr>
        <w:t>在政治领域，梁敏仪以其坚定的理念和无私奉献赢得了广泛尊重。她曾担任多个关键职位，并在政策制定中发挥了重要作用，她的一系列成功项目为社会带来了巨大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</w:t>
      </w:r>
      <w:r>
        <w:rPr>
          <w:sz w:val="32"/>
          <w:szCs w:val="32"/>
        </w:rPr>
        <w:t>&lt;/p&gt;&lt;p&gt;&lt;img src="/static-img/fG8ADe78RlLNrrRnwy_Ev-byxq8_QjS9Kp2GoozttzZGO0_ghkaEwd2tQJhRw7dbWbwppZMTKUlUpZ6FAl5YbDI-6tc99C0eKTajFe9yDQZxokEmRdOCBOyjlm89XLWae8dYSOSVaD02NfeTG4gCk8GvRZLjb9P4fYwgYhNbbz4.jpeg"&gt;&lt;/p&gt;&lt;p&gt;</w:t>
      </w:r>
      <w:r>
        <w:rPr>
          <w:sz w:val="32"/>
          <w:szCs w:val="32"/>
        </w:rPr>
        <w:t>除了政治事业，梁敏仪还积极参与各种公益活动。她倡导教育平等、环境保护和妇女权利，为这些领域做出了显著贡献。她的努力不仅提升了个人影响力，也激励着更多人投身于公益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风格</w:t>
      </w:r>
      <w:r>
        <w:rPr>
          <w:sz w:val="32"/>
          <w:szCs w:val="32"/>
        </w:rPr>
        <w:t>&lt;/p&gt;&lt;p&gt;&lt;img src="/static-img/gGip3KNI5Fry8N_vDt6Tjubyxq8_QjS9Kp2GoozttzZGO0_ghkaEwd2tQJhRw7dbWbwppZMTKUlUpZ6FAl5YbDI-6tc99C0eKTajFe9yDQZxokEmRdOCBOyjlm89XLWae8dYSOSVaD02NfeTG4gCk8GvRZLjb9P4fYwgYhNbbz4.jpeg"&gt;&lt;/p&gt;&lt;p&gt;</w:t>
      </w:r>
      <w:r>
        <w:rPr>
          <w:sz w:val="32"/>
          <w:szCs w:val="32"/>
        </w:rPr>
        <w:t>梁敏仪以其独特的领导风格而著称，她鼓励团队合作，倾听不同声音，同时也敢于提出批评。这使她能够汇聚强大的团队力量，并推动组织实现更高效率和更好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遗产</w:t>
      </w:r>
      <w:r>
        <w:rPr>
          <w:sz w:val="32"/>
          <w:szCs w:val="32"/>
        </w:rPr>
        <w:t>&lt;/p&gt;&lt;p&gt;&lt;img src="/static-img/EC5-wZMAFXxQ8fHy-SQ7Hebyxq8_QjS9Kp2GoozttzZGO0_ghkaEwd2tQJhRw7dbWbwppZMTKUlUpZ6FAl5YbDI-6tc99C0eKTajFe9yDQZxokEmRdOCBOyjlm89XLWae8dYSOSVaD02NfeTG4gCk8GvRZLjb9P4fYwgYhNbbz4.jpeg"&gt;&lt;/p&gt;&lt;p&gt;</w:t>
      </w:r>
      <w:r>
        <w:rPr>
          <w:sz w:val="32"/>
          <w:szCs w:val="32"/>
        </w:rPr>
        <w:t>作为一个有远见卓识的人物，梁敏仪在香港乃至全球都留下了一片不可磨灭的印记。她通过自己的行动展现了一种坚韧不拔、勇往直前的精神，这些品质将继续激励后来的世代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辉煌成就，但梁敏仪并没有停止思考未来。她始终保持着学习的心态，不断探索新方法、新策略，以适应不断变化的地球环境。这份对未来的热忱是她持续影响力的源泉。</w:t>
      </w:r>
      <w:r>
        <w:rPr>
          <w:sz w:val="32"/>
          <w:szCs w:val="32"/>
        </w:rPr>
        <w:t>&lt;/p&gt;&lt;p&gt;&lt;a href = "/doc/307256-</w:t>
      </w:r>
      <w:r>
        <w:rPr>
          <w:sz w:val="32"/>
          <w:szCs w:val="32"/>
        </w:rPr>
        <w:t>梁敏仪一位杰出的女性领导者与社会活动家</w:t>
      </w:r>
      <w:r>
        <w:rPr>
          <w:sz w:val="32"/>
          <w:szCs w:val="32"/>
        </w:rPr>
        <w:t>.doc" rel="alternate" download="307256-</w:t>
      </w:r>
      <w:r>
        <w:rPr>
          <w:sz w:val="32"/>
          <w:szCs w:val="32"/>
        </w:rPr>
        <w:t>梁敏仪一位杰出的女性领导者与社会活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