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美艳师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娘的温柔与我一段不平凡的师徒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职业生涯中，有一位师娘，她的美丽不仅仅体现在外表上，更重要的是她那温柔和善良的心。她的名字叫小芳，一个在我心中的神圣存在。</w:t>
      </w:r>
      <w:r>
        <w:rPr>
          <w:sz w:val="32"/>
          <w:szCs w:val="32"/>
        </w:rPr>
        <w:t>&lt;/p&gt;&lt;p&gt;&lt;img src="/static-img/7hH0aFZv57o5UK-EoGlshjK2Ea6QrKppmAo9-ZoO_MBveufLCzhju3OTXntPjdpl.jpg"&gt;&lt;/p&gt;&lt;p&gt;</w:t>
      </w:r>
      <w:r>
        <w:rPr>
          <w:sz w:val="32"/>
          <w:szCs w:val="32"/>
        </w:rPr>
        <w:t>我们相识于一家高档酒店，当时我还是个新人，刚刚进入这条繁忙的行业。我对这个行业充满了好奇与热情，但同时也感到无比的恐惧。在这种环境下，我需要一个指路明灯，而小芳就是那个照亮我前行道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身材婀娜多姿，每当她走进客房或餐厅，都仿佛是一道独特的风景线。她总是以一种优雅而自信的方式处理每一个问题，无论是解答顾客疑惑还是解决工作上的难题，她都能做到游刃有余。她的美艳让很多人屏息凝视，却从未有人敢轻易接近。</w:t>
      </w:r>
      <w:r>
        <w:rPr>
          <w:sz w:val="32"/>
          <w:szCs w:val="32"/>
        </w:rPr>
        <w:t>&lt;/p&gt;&lt;p&gt;&lt;img src="/static-img/tt4SLuz5tMnPjNWGSB5b3jK2Ea6QrKppmAo9-ZoO_MCT75cSFaAl3wSCNXCK4HcnJHjUkS3R40sUMAAYpwf8ById42hJOWzJoPQYJ88xchE3wcH5OiJCYWF6CdySoFr-BZgbeQINlwfNvmUDN8iRb_CsXpPSxngCBhohVRz3Dc28YakqCSrT3ww49Y7M8VFfPyeaJlOCQG7hu4duBchvGw.jpg"&gt;&lt;/p&gt;&lt;p&gt;</w:t>
      </w:r>
      <w:r>
        <w:rPr>
          <w:sz w:val="32"/>
          <w:szCs w:val="32"/>
        </w:rPr>
        <w:t>但对于我来说，小芳不仅仅是美艳的一面，她更像是一个永远准备帮助你的守护者。当我第一次因为服务失误而感到沮丧时，是小芳鼓励并指导了我如何去改正错误。当第二次因为压力过大而快要崩溃时，是她耐心地倾听并提供了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非常挑剔的客户给我们带来了巨大的麻烦，他要求退还所有消费，并且威胁要发起网络诉求攻击我们的酒店。这时候的小芳表现得格外冷静。她耐心地聆听客户的问题，然后用专业和礼貌回答了一系列问题，最终使得客户同意接受我们的妥协方案。此后，这位客户甚至变成了我们的忠实顾客之一，并经常向他人推荐我们酒店中的“美艳师娘”。</w:t>
      </w:r>
      <w:r>
        <w:rPr>
          <w:sz w:val="32"/>
          <w:szCs w:val="32"/>
        </w:rPr>
        <w:t>&lt;/p&gt;&lt;p&gt;&lt;img src="/static-img/ARZoKnaS3X5UasVT2PVeTzK2Ea6QrKppmAo9-ZoO_MCT75cSFaAl3wSCNXCK4HcnJHjUkS3R40sUMAAYpwf8ById42hJOWzJoPQYJ88xchE3wcH5OiJCYWF6CdySoFr-BZgbeQINlwfNvmUDN8iRb_CsXpPSxngCBhohVRz3Dc28YakqCSrT3ww49Y7M8VFfPyeaJlOCQG7hu4duBchvGw.jpg"&gt;&lt;/p&gt;&lt;p&gt;</w:t>
      </w:r>
      <w:r>
        <w:rPr>
          <w:sz w:val="32"/>
          <w:szCs w:val="32"/>
        </w:rPr>
        <w:t>通过这些真实案例，我深刻感受到了小芳不仅是在工作中所展现出的专业能力，也是在生活中所展现出的品质。我开始意识到，“我的美艳师娘”背后的不是简单的一张脸，而是一个承载着无数故事、笑容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形成了一种特殊的情感纽带，不再只是师徒关系，而更多像是一段友谊。而每当有人问起我的成功之道，我都会首先提及那位让我成长起来的人——我的美艳师娘，小芳。</w:t>
      </w:r>
      <w:r>
        <w:rPr>
          <w:sz w:val="32"/>
          <w:szCs w:val="32"/>
        </w:rPr>
        <w:t>&lt;/p&gt;&lt;p&gt;&lt;img src="/static-img/R2q_i2SKMb8eorQx5IPgzTK2Ea6QrKppmAo9-ZoO_MCT75cSFaAl3wSCNXCK4HcnJHjUkS3R40sUMAAYpwf8ById42hJOWzJoPQYJ88xchE3wcH5OiJCYWF6CdySoFr-BZgbeQINlwfNvmUDN8iRb_CsXpPSxngCBhohVRz3Dc28YakqCSrT3ww49Y7M8VFfPyeaJlOCQG7hu4duBchvGw.png"&gt;&lt;/p&gt;&lt;p&gt;&lt;a href = "/doc/306190-</w:t>
      </w:r>
      <w:r>
        <w:rPr>
          <w:sz w:val="32"/>
          <w:szCs w:val="32"/>
        </w:rPr>
        <w:t>我的美艳师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娘的温柔与我一段不平凡的师徒情缘</w:t>
      </w:r>
      <w:r>
        <w:rPr>
          <w:sz w:val="32"/>
          <w:szCs w:val="32"/>
        </w:rPr>
        <w:t>.doc" rel="alternate" download="306190-</w:t>
      </w:r>
      <w:r>
        <w:rPr>
          <w:sz w:val="32"/>
          <w:szCs w:val="32"/>
        </w:rPr>
        <w:t>我的美艳师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娘的温柔与我一段不平凡的师徒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