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革新舞台机器人模仿者取代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偶像的水秀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艺术交融的未来，人们期待着更为精彩和多元化的娱乐体验。随着人工智能技术的飞速发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这一概念逐渐成为可能。以下是我们对此概念的一些思考和展望。</w:t>
      </w:r>
      <w:r>
        <w:rPr>
          <w:sz w:val="32"/>
          <w:szCs w:val="32"/>
        </w:rPr>
        <w:t>&lt;/p&gt;&lt;p&gt;&lt;img src="/static-img/0fBkr1CS7rDG1nHRhRcX-YhzaRDh5LwkgaXJYiAKmrjfGaPcnbBZlRVA8RJA4CVU.jpg"&gt;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并非简单地将一个人工智能模型直接代替现实中的艺人，而是一种深度结合技术与艺术创造力的过程。在这个过程中，设计师们需要不仅关注机器人的外观与动作，还要考虑其表现力、情感表达以及对观众的情感共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可以极大地提高安全性。在传统的水秀表演中，艺人必须面临高风险，如溢洪或意外受伤等问题。而通过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拟角色，可以完全消除这些风险，同时保证表演效果不受影响。这对于保护当下还活跃在舞台上的艺人的健康尤为重要。</w:t>
      </w:r>
      <w:r>
        <w:rPr>
          <w:sz w:val="32"/>
          <w:szCs w:val="32"/>
        </w:rPr>
        <w:t>&lt;/p&gt;&lt;p&gt;&lt;img src="/static-img/VJ1YxBANEOTh0XxZwXJMgIhzaRDh5LwkgaXJYiAKmrgbgbpu9qdAEzo2g3bm5oi-RYWPCnLi-Hy-zLI-XB1SzZrqG1znlezalWzkTX1Y-lo4hoTrY-KKa-VM6GaFAz_BYg7Whs1iPk3x9LZKVb2w6y10C3op-JdcFcgWwwpgpM4.jpg"&gt;&lt;/p&gt;&lt;p&gt;</w:t>
      </w:r>
      <w:r>
        <w:rPr>
          <w:sz w:val="32"/>
          <w:szCs w:val="32"/>
        </w:rPr>
        <w:t>再者，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还可以实现更多样的场景创造。例如，在某些特殊场合，比如海外巡回或者无法亲自出席活动时，可以通过远程控制让虚拟形象代劳，让粉丝们也能感受到偶像带来的快乐。如果说之前只能在屏幕上欣赏，那么现在就可以将这种体验提升到一个全新的层次，即真正身临其境般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也会促进创新思维和跨学科合作。从编剧到导演，从服装设计师到特效团队，每个环节都需要协同工作，以确保最终呈现给公众的是一部完整而精彩绝伦的小品。这不仅能够激发行业内人员之间的交流，而且也能够推动整个产业向前发展，为未来的其他项目提供可贵经验和灵感。</w:t>
      </w:r>
      <w:r>
        <w:rPr>
          <w:sz w:val="32"/>
          <w:szCs w:val="32"/>
        </w:rPr>
        <w:t>&lt;/p&gt;&lt;p&gt;&lt;img src="/static-img/oK_cOzz0CUtEWWtg3nd0UIhzaRDh5LwkgaXJYiAKmrgbgbpu9qdAEzo2g3bm5oi-RYWPCnLi-Hy-zLI-XB1SzZrqG1znlezalWzkTX1Y-lo4hoTrY-KKa-VM6GaFAz_BYg7Whs1iPk3x9LZKVb2w6y10C3op-JdcFcgWwwpgpM4.jpg"&gt;&lt;/p&gt;&lt;p&gt;</w:t>
      </w:r>
      <w:r>
        <w:rPr>
          <w:sz w:val="32"/>
          <w:szCs w:val="32"/>
        </w:rPr>
        <w:t>然而，我们不能忽视这背后潜藏的问题。当我们追求完美无瑕的人工智慧时，也许会错失了真实性的魅力。而且，对于那些依靠个人魅力或独特风格获得成功的人来说，如果他们被完全取代，那么即便是最先进的人工智能，都无法复制那份不可复制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这一趋势标志着一种新时代正在来临——科技与艺术相融合、虚拟世界与现实世界交织成新的文化生态系统。在这个过程中，每个人都有机会去探索、去学习，并最终找到属于自己的位置。这是一个充满可能性，但同时也是挑战重重的大门开启之际，是值得每个参与其中的人深思熟虑的地方。</w:t>
      </w:r>
      <w:r>
        <w:rPr>
          <w:sz w:val="32"/>
          <w:szCs w:val="32"/>
        </w:rPr>
        <w:t>&lt;/p&gt;&lt;p&gt;&lt;img src="/static-img/LsOKw6_Uqrzs6mJ_nfIowohzaRDh5LwkgaXJYiAKmrgbgbpu9qdAEzo2g3bm5oi-RYWPCnLi-Hy-zLI-XB1SzZrqG1znlezalWzkTX1Y-lo4hoTrY-KKa-VM6GaFAz_BYg7Whs1iPk3x9LZKVb2w6y10C3op-JdcFcgWwwpgpM4.jpg"&gt;&lt;/p&gt;&lt;p&gt;&lt;a href = "/doc/300708-AI</w:t>
      </w:r>
      <w:r>
        <w:rPr>
          <w:sz w:val="32"/>
          <w:szCs w:val="32"/>
        </w:rPr>
        <w:t>革新舞台机器人模仿者取代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的水秀表演</w:t>
      </w:r>
      <w:r>
        <w:rPr>
          <w:sz w:val="32"/>
          <w:szCs w:val="32"/>
        </w:rPr>
        <w:t>.doc" rel="alternate" download="300708-AI</w:t>
      </w:r>
      <w:r>
        <w:rPr>
          <w:sz w:val="32"/>
          <w:szCs w:val="32"/>
        </w:rPr>
        <w:t>革新舞台机器人模仿者取代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的水秀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