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心之禁忌探索末年试看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成长的道路上，有一个重要的里程碑，那就是</w:t>
      </w:r>
      <w:r>
        <w:rPr>
          <w:sz w:val="32"/>
          <w:szCs w:val="32"/>
        </w:rPr>
        <w:t>18</w:t>
      </w:r>
      <w:r>
        <w:rPr>
          <w:sz w:val="32"/>
          <w:szCs w:val="32"/>
        </w:rPr>
        <w:t>岁。这个年龄标志着我们的成熟，意味着我们正式踏入成人世界。但在这个过程中，我们也面临着新的挑战和限制。其中之一，就是关于观看某些内容的禁忌。</w:t>
      </w:r>
      <w:r>
        <w:rPr>
          <w:sz w:val="32"/>
          <w:szCs w:val="32"/>
        </w:rPr>
        <w:t>&lt;/p&gt;&lt;p&gt;&lt;img src="/static-img/UKqt0Jo04gVfbKuFVwiHOlIIdAD0OPyrakurJ9ZNLo9iBC-bYOdaZ4Cv3ZWO3Exz.png"&gt;&lt;/p&gt;&lt;p&gt;</w:t>
      </w:r>
      <w:r>
        <w:rPr>
          <w:sz w:val="32"/>
          <w:szCs w:val="32"/>
        </w:rPr>
        <w:t>首先，社会对于青少年保护法规十分严格。在中国大陆，这一规定体现在“</w:t>
      </w:r>
      <w:r>
        <w:rPr>
          <w:sz w:val="32"/>
          <w:szCs w:val="32"/>
        </w:rPr>
        <w:t>18</w:t>
      </w:r>
      <w:r>
        <w:rPr>
          <w:sz w:val="32"/>
          <w:szCs w:val="32"/>
        </w:rPr>
        <w:t>岁末年禁止观看试看免费”的法律条款上。这意味着所有未满</w:t>
      </w:r>
      <w:r>
        <w:rPr>
          <w:sz w:val="32"/>
          <w:szCs w:val="32"/>
        </w:rPr>
        <w:t>18</w:t>
      </w:r>
      <w:r>
        <w:rPr>
          <w:sz w:val="32"/>
          <w:szCs w:val="32"/>
        </w:rPr>
        <w:t>岁的人都不得无偿观看那些可能对其身心健康产生负面影响的不适宜内容，无论这些内容是否通过了审查。</w:t>
      </w:r>
      <w:r>
        <w:rPr>
          <w:sz w:val="32"/>
          <w:szCs w:val="32"/>
        </w:rPr>
        <w:t>&lt;/p&gt;&lt;p&gt;</w:t>
      </w:r>
      <w:r>
        <w:rPr>
          <w:sz w:val="32"/>
          <w:szCs w:val="32"/>
        </w:rPr>
        <w:t>其次，这一规定背后是对青少年心理发展阶段的一种关注。研究表明，青春期孩子的心理状态非常脆弱，他们容易受到外界信息影响，从而形成不良价值观或行为习惯。此时，如果他们被暴露于色情、暴力或其他有害信息，就可能会对他们造成长远伤害。</w:t>
      </w:r>
      <w:r>
        <w:rPr>
          <w:sz w:val="32"/>
          <w:szCs w:val="32"/>
        </w:rPr>
        <w:t>&lt;/p&gt;&lt;p&gt;&lt;img src="/static-img/lDVyOoMD7Z7lKvPHzQcH3VIIdAD0OPyrakurJ9ZNLo84ykqMLc0xH6sWehsXNoUEJsrYrLFqjBw8Rq76hHI4J6vAJM6ONWvukoYIIKyNfZfhCnYqz3whSzAFKAige7eY_gBEO6IWXQ9i-MF_vijbGFDPgAODIwDhIRjHsDRanxI.png"&gt;&lt;/p&gt;&lt;p&gt;</w:t>
      </w:r>
      <w:r>
        <w:rPr>
          <w:sz w:val="32"/>
          <w:szCs w:val="32"/>
        </w:rPr>
        <w:t>再者，对于一些教育工作者来说，他们更倾向于将这一年龄作为一种过渡期，让孩子们在成人的监管下逐渐适应社会环境。在这个过程中，每个人都会遇到各种各样的选择和诱惑，而正确处理这些问题，是培养孩子独立判断能力和道德责任感的一个重要途径。</w:t>
      </w:r>
      <w:r>
        <w:rPr>
          <w:sz w:val="32"/>
          <w:szCs w:val="32"/>
        </w:rPr>
        <w:t>&lt;/p&gt;&lt;p&gt;</w:t>
      </w:r>
      <w:r>
        <w:rPr>
          <w:sz w:val="32"/>
          <w:szCs w:val="32"/>
        </w:rPr>
        <w:t>此外，由于互联网技术日新月异，使得获取信息变得更加便捷快捷，同时也增加了隐私泄露等安全风险。因此，在网络时代，如何平衡个人自由与社会管理，也成为摆在每个家庭和学校门口的问题之一。</w:t>
      </w:r>
      <w:r>
        <w:rPr>
          <w:sz w:val="32"/>
          <w:szCs w:val="32"/>
        </w:rPr>
        <w:t>&lt;/p&gt;&lt;p&gt;&lt;img src="/static-img/gXLOUoK2jWs9y5rBR6-7ElIIdAD0OPyrakurJ9ZNLo84ykqMLc0xH6sWehsXNoUEJsrYrLFqjBw8Rq76hHI4J6vAJM6ONWvukoYIIKyNfZfhCnYqz3whSzAFKAige7eY_gBEO6IWXQ9i-MF_vijbGFDPgAODIwDhIRjHsDRanxI.png"&gt;&lt;/p&gt;&lt;p&gt;</w:t>
      </w:r>
      <w:r>
        <w:rPr>
          <w:sz w:val="32"/>
          <w:szCs w:val="32"/>
        </w:rPr>
        <w:t>最后，不同地区、不同文化背景下的解读方式也是值得深思的话题。在不同的国家和地区，对未成年人权利保护法有所差异，但普遍认为，这些措施都是为了保障子女健康成长，为他们提供一个相对纯净、安全的环境以促进正常发育。</w:t>
      </w:r>
      <w:r>
        <w:rPr>
          <w:sz w:val="32"/>
          <w:szCs w:val="32"/>
        </w:rPr>
        <w:t>&lt;/p&gt;&lt;p&gt;</w:t>
      </w:r>
      <w:r>
        <w:rPr>
          <w:sz w:val="32"/>
          <w:szCs w:val="32"/>
        </w:rPr>
        <w:t>综上所述，“</w:t>
      </w:r>
      <w:r>
        <w:rPr>
          <w:sz w:val="32"/>
          <w:szCs w:val="32"/>
        </w:rPr>
        <w:t>18</w:t>
      </w:r>
      <w:r>
        <w:rPr>
          <w:sz w:val="32"/>
          <w:szCs w:val="32"/>
        </w:rPr>
        <w:t>岁末年禁止观看试看免费”是一项旨在保护未来的法律，它体现了社会对于未成年人的关爱，以及对未来一代健康成长负责的情怀。而作为家长、教师或者是任何愿意为这群最美好的生命付出努力的人，我们应该更加珍惜这一宝贵时光，将它用来教导他们正确的价值观，并引导他们走向光明正大的未来。</w:t>
      </w:r>
      <w:r>
        <w:rPr>
          <w:sz w:val="32"/>
          <w:szCs w:val="32"/>
        </w:rPr>
        <w:t>&lt;/p&gt;&lt;p&gt;&lt;img src="/static-img/rDNdFrcVtjy5lrBhHemMeVIIdAD0OPyrakurJ9ZNLo84ykqMLc0xH6sWehsXNoUEJsrYrLFqjBw8Rq76hHI4J6vAJM6ONWvukoYIIKyNfZfhCnYqz3whSzAFKAige7eY_gBEO6IWXQ9i-MF_vijbGFDPgAODIwDhIRjHsDRanxI.png"&gt;&lt;/p&gt;&lt;p&gt;&lt;a href = "/doc/299891-</w:t>
      </w:r>
      <w:r>
        <w:rPr>
          <w:sz w:val="32"/>
          <w:szCs w:val="32"/>
        </w:rPr>
        <w:t>少年心之禁忌探索末年试看的边界</w:t>
      </w:r>
      <w:r>
        <w:rPr>
          <w:sz w:val="32"/>
          <w:szCs w:val="32"/>
        </w:rPr>
        <w:t>.doc" rel="alternate" download="299891-</w:t>
      </w:r>
      <w:r>
        <w:rPr>
          <w:sz w:val="32"/>
          <w:szCs w:val="32"/>
        </w:rPr>
        <w:t>少年心之禁忌探索末年试看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