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是平淡无奇的，而有些人生却充满了传奇。我的人生，就像是撼天记里的主角，经历了翻天覆地的变化，每一步都充满了挑战和机遇。</w:t>
      </w:r>
      <w:r>
        <w:rPr>
          <w:sz w:val="32"/>
          <w:szCs w:val="32"/>
        </w:rPr>
        <w:t>&lt;/p&gt;&lt;p&gt;&lt;img src="/static-img/cpPkrSFb-y5L8SKOu8Nf87yera1yQCg8TOUUMqIvtRO1hFV_M-RGaVwTNhuF2ELq.jpg"&gt;&lt;/p&gt;&lt;p&gt;</w:t>
      </w:r>
      <w:r>
        <w:rPr>
          <w:sz w:val="32"/>
          <w:szCs w:val="32"/>
        </w:rPr>
        <w:t>我从一个小镇上的普通少年，一步步走向了成功。我记得，那时候的我总是梦想着能有更多的人看到我的名字，看看我能做什么。然而，当时的现实让我感到压抑，我所在的小镇虽然温暖，但也太狭隘，似乎没有给我足够的空间去挥洒我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在一次偶然的机会下，我发现了一份关于城市规划设计的大赛。这不仅是一个展示自己的舞台，也是我改变命运的一次机会。我决定参加这场大赛，无论结果如何，都要把握住这一刻，让自己的声音被听到。</w:t>
      </w:r>
      <w:r>
        <w:rPr>
          <w:sz w:val="32"/>
          <w:szCs w:val="32"/>
        </w:rPr>
        <w:t>&lt;/p&gt;&lt;p&gt;&lt;img src="/static-img/KfnllZKT62HRHIRR0TWxX7yera1yQCg8TOUUMqIvtRMp_EmHzjK15GqUJa64wUb-Rd5zZEhAHltu_TjCDtlyU_6J_Wj-0y8aDeW_Pm_zBOtddRlOYc2S1vkWXS2Ayun1OL5YKL4d8-FAL9U6eFOU7hDW40fFDTmapR32dxMJSzSpTPAOy-sg_7B1-EziNwxLFv0xcH9ynXrE563rCQVjXg.jpg"&gt;&lt;/p&gt;&lt;p&gt;</w:t>
      </w:r>
      <w:r>
        <w:rPr>
          <w:sz w:val="32"/>
          <w:szCs w:val="32"/>
        </w:rPr>
        <w:t>经过一番努力，我终于提交了参赛作品。那是一幅描绘未来城市景象的大图，它不仅展现出对环境保护与可持续发展理念深入理解，还融合了现代科技与传统文化元素，这使得它既具备前瞻性，又保持着地方特色。尽管当时很多人都怀疑这种结合是否能够奏效，但我坚信，只有敢于创新、勇于尝试的人才能真正触及到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评委们宣布我的作品获得了一等奖。当夜空中璀璨闪烁的时候，我仿佛听到了那颗星星在为我欢呼。在那个瞬间，我意识到，不管生活给予我们多少打击，我们都应该像那颗星一样，不懈追求，即使面对万难，也要勇敢地迈出脚步，因为每一次尝试都是成长的一部分，是将自己推向更高层次的过程。</w:t>
      </w:r>
      <w:r>
        <w:rPr>
          <w:sz w:val="32"/>
          <w:szCs w:val="32"/>
        </w:rPr>
        <w:t>&lt;/p&gt;&lt;p&gt;&lt;img src="/static-img/KIuzKiQpo9rVBnlCHfh7cryera1yQCg8TOUUMqIvtRMp_EmHzjK15GqUJa64wUb-Rd5zZEhAHltu_TjCDtlyU_6J_Wj-0y8aDeW_Pm_zBOtddRlOYc2S1vkWXS2Ayun1OL5YKL4d8-FAL9U6eFOU7hDW40fFDTmapR32dxMJSzSpTPAOy-sg_7B1-EziNwxLFv0xcH9ynXrE563rCQVjXg.jpg"&gt;&lt;/p&gt;&lt;p&gt;“</w:t>
      </w:r>
      <w:r>
        <w:rPr>
          <w:sz w:val="32"/>
          <w:szCs w:val="32"/>
        </w:rPr>
        <w:t>撼天记”，这个词语就像是我生命中的缩影，它代表着那些曾经让人觉得不可思议的事情变成了可能；它代表着那些曾经认为自己达不到的地方，现在却站在那里俯视；它代表着所有未来的可能性，每一步都是通往成功之路上的铺垫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时代，那个年轻的小镇少年，他不知道自己将来会成为怎样的人。但他知道，无论他的未来是什么样，他都会以最真诚的心去拥抱每一个挑战，因为他相信，只要心中有梦，就不会有人能阻止你实现它们。而且，他也明白，在追逐梦想的道路上，没有任何事情是不值得尝试和奋斗过滤掉的一个。他愿意用尽全力去争取一切，为自己的存在增添光彩，用自己的方式让世界更加美好一点点。这就是“撼天记”，这是他生命中的主题曲，是他永远无法忘怀的情感纽带，是他不断前行动力的源泉所在。</w:t>
      </w:r>
      <w:r>
        <w:rPr>
          <w:sz w:val="32"/>
          <w:szCs w:val="32"/>
        </w:rPr>
        <w:t>&lt;/p&gt;&lt;p&gt;&lt;img src="/static-img/k2RSFewX4LITk_zKAy3IK7yera1yQCg8TOUUMqIvtRMp_EmHzjK15GqUJa64wUb-Rd5zZEhAHltu_TjCDtlyU_6J_Wj-0y8aDeW_Pm_zBOtddRlOYc2S1vkWXS2Ayun1OL5YKL4d8-FAL9U6eFOU7hDW40fFDTmapR32dxMJSzSpTPAOy-sg_7B1-EziNwxLFv0xcH9ynXrE563rCQVjXg.jpg"&gt;&lt;/p&gt;&lt;p&gt;&lt;a href = "/doc/216768-</w:t>
      </w:r>
      <w:r>
        <w:rPr>
          <w:sz w:val="32"/>
          <w:szCs w:val="32"/>
        </w:rPr>
        <w:t>撼天记我的逆袭之旅</w:t>
      </w:r>
      <w:r>
        <w:rPr>
          <w:sz w:val="32"/>
          <w:szCs w:val="32"/>
        </w:rPr>
        <w:t>.doc" rel="alternate" download="216768-</w:t>
      </w:r>
      <w:r>
        <w:rPr>
          <w:sz w:val="32"/>
          <w:szCs w:val="32"/>
        </w:rPr>
        <w:t>撼天记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