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光芒照亮了五个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梦想的季节里，一个关于家庭、爱情和成长的小镇故事被编织成了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。它不仅是一部讲述普通家庭生活的小说，更是对我们内心深处渴望的温暖回忆的一种赞歌。</w:t>
      </w:r>
      <w:r>
        <w:rPr>
          <w:sz w:val="32"/>
          <w:szCs w:val="32"/>
        </w:rPr>
        <w:t>&lt;/p&gt;&lt;p&gt;&lt;img src="/static-img/S7-HpwFJOlwCPoK1dKwNGKZHdbYWmH3ucTCE0vG9PTljIpWPF67sriZqxX4gfLmz.jpg"&gt;&lt;/p&gt;&lt;p&gt;</w:t>
      </w:r>
      <w:r>
        <w:rPr>
          <w:sz w:val="32"/>
          <w:szCs w:val="32"/>
        </w:rPr>
        <w:t>首先，这部电视剧以其鲜明的人物塑造而闻名。每一个角色都有着自己的世界观和价值观，他们之间错综复杂的情感纠葛，让人难以忘怀。在这个家族中，有一位令人敬佩的女性，她不仅外表迷人，更重要的是她内心坚韧且善良，她用行动证明了一个女孩可以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视剧中的视觉效果堪称绝妙。从清新的田野到热闹的大街小巷，再到家里的温馨角落，每一处都是艺术家的精心布置。一场场美丽如画的景色，让人仿佛也能感受到那份独特的风土人情。</w:t>
      </w:r>
      <w:r>
        <w:rPr>
          <w:sz w:val="32"/>
          <w:szCs w:val="32"/>
        </w:rPr>
        <w:t>&lt;/p&gt;&lt;p&gt;&lt;img src="/static-img/MbFRztQXWQMrRB2G_ey0gqZHdbYWmH3ucTCE0vG9PTnu2pEi3al4z4xESO6DhSH4Qr7js4TigY0cadol9j8eii8LNZYpxBRNhrSgFhuk5R7lVGw_Ke-9TOTrxBBlZ_XOwgx52omkYfP0_8TKwRm2r5sisQ4gxaNGhJP2s6uAbqqR81qG1IWUqnOqbW_L4x-Jmulz07T5yPqSybva2iCrg2Yx9AzvMSMInhZZN3y51rA.png"&gt;&lt;/p&gt;&lt;p&gt;</w:t>
      </w:r>
      <w:r>
        <w:rPr>
          <w:sz w:val="32"/>
          <w:szCs w:val="32"/>
        </w:rPr>
        <w:t>再者，故事线条紧凑而又细腻，它巧妙地将现实与幻想结合，使得观众能够在轻松愉快的情况下体验深刻的情感共鸣。在这五个春天里，我们看到了主人公从懵懂无知到自信独立，从单纯幼稚到成熟智慧，是一段令人印象深刻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作为电影语言的一种传达方式，在这里扮演了举足轻重的地位。背景音乐优美动听，与影片的情节完美融合，不仅增添了戏剧性的气氛，也让人的情感更加容易被触动。而主题曲则更是打动人心，让人们无法抗拒去唱出那些简单却深刻的话语。</w:t>
      </w:r>
      <w:r>
        <w:rPr>
          <w:sz w:val="32"/>
          <w:szCs w:val="32"/>
        </w:rPr>
        <w:t>&lt;/p&gt;&lt;p&gt;&lt;img src="/static-img/rRz3jAcDYSedPZYtlSfhEqZHdbYWmH3ucTCE0vG9PTnu2pEi3al4z4xESO6DhSH4Qr7js4TigY0cadol9j8eii8LNZYpxBRNhrSgFhuk5R7lVGw_Ke-9TOTrxBBlZ_XOwgx52omkYfP0_8TKwRm2r5sisQ4gxaNGhJP2s6uAbqqR81qG1IWUqnOqbW_L4x-Jmulz07T5yPqSybva2iCrg2Yx9AzvMSMInhZZN3y51rA.png"&gt;&lt;/p&gt;&lt;p&gt;</w:t>
      </w:r>
      <w:r>
        <w:rPr>
          <w:sz w:val="32"/>
          <w:szCs w:val="32"/>
        </w:rPr>
        <w:t xml:space="preserve">最后，这部作品通过对“ </w:t>
      </w:r>
      <w:r>
        <w:rPr>
          <w:sz w:val="32"/>
          <w:szCs w:val="32"/>
        </w:rPr>
        <w:t>sisters”</w:t>
      </w:r>
      <w:r>
        <w:rPr>
          <w:sz w:val="32"/>
          <w:szCs w:val="32"/>
        </w:rPr>
        <w:t>这一概念进行探讨，将传统文化与现代理念巧妙融合，为我们提供了一面镜子，可以透过它，看清楚自己以及周围人的生命之路。这正如同主角所说的：“真正漂亮不是皮肤或容貌，而是来自内心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”是一个多维度、多层次的人文关怀作品，它不仅是一部优秀的影视作品，更是一本宝贵的心灵手册。它告诉我们，无论是在哪个时代，都应该拥抱变化，同时保持那些永恒不变的心灵光芒，就像我们的女主角一样，用她的勇气和善良去照亮那个充满可能性的世界。</w:t>
      </w:r>
      <w:r>
        <w:rPr>
          <w:sz w:val="32"/>
          <w:szCs w:val="32"/>
        </w:rPr>
        <w:t>&lt;/p&gt;&lt;p&gt;&lt;img src="/static-img/Rdp1cno1ZhqACAiYaQw8l6ZHdbYWmH3ucTCE0vG9PTnu2pEi3al4z4xESO6DhSH4Qr7js4TigY0cadol9j8eii8LNZYpxBRNhrSgFhuk5R7lVGw_Ke-9TOTrxBBlZ_XOwgx52omkYfP0_8TKwRm2r5sisQ4gxaNGhJP2s6uAbqqR81qG1IWUqnOqbW_L4x-Jmulz07T5yPqSybva2iCrg2Yx9AzvMSMInhZZN3y51rA.png"&gt;&lt;/p&gt;&lt;p&gt;&lt;a href = "/doc/216476-</w:t>
      </w:r>
      <w:r>
        <w:rPr>
          <w:sz w:val="32"/>
          <w:szCs w:val="32"/>
        </w:rPr>
        <w:t>姐姐的光芒照亮了五个春天</w:t>
      </w:r>
      <w:r>
        <w:rPr>
          <w:sz w:val="32"/>
          <w:szCs w:val="32"/>
        </w:rPr>
        <w:t>.doc" rel="alternate" download="216476-</w:t>
      </w:r>
      <w:r>
        <w:rPr>
          <w:sz w:val="32"/>
          <w:szCs w:val="32"/>
        </w:rPr>
        <w:t>姐姐的光芒照亮了五个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