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下的遥望星辰之旅与心灵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遥望：星辰之旅与心灵的回响</w:t>
      </w:r>
      <w:r>
        <w:rPr>
          <w:sz w:val="32"/>
          <w:szCs w:val="32"/>
        </w:rPr>
        <w:t>&lt;/p&gt;&lt;p&gt;&lt;img src="/static-img/w9Z0GZtFad6xahNlR4w2An09urweThoHdmgkne69UnIVLVrgHpTXge_0him1Zkk8.jpg"&gt;&lt;/p&gt;&lt;p&gt;</w:t>
      </w:r>
      <w:r>
        <w:rPr>
          <w:sz w:val="32"/>
          <w:szCs w:val="32"/>
        </w:rPr>
        <w:t>在一个宁静的夜晚，天空中星光璀璨匪我思存。远古时期，人们仰望这片璀璨的天际，对未知宇宙充满了敬畏和好奇。在这个主题下，我们将探索星光如何激发人类对宇宙深邃奥秘的探寻，以及这些探寻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科学家们对于“星光”的研究。他们通过观测恒星和行星，试图解开宇宙诞生、演化以及最终消亡的大迷局。比如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一位名叫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德华兹（</w:t>
      </w:r>
      <w:r>
        <w:rPr>
          <w:sz w:val="32"/>
          <w:szCs w:val="32"/>
        </w:rPr>
        <w:t>James E. Peebles</w:t>
      </w:r>
      <w:r>
        <w:rPr>
          <w:sz w:val="32"/>
          <w:szCs w:val="32"/>
        </w:rPr>
        <w:t>）的美国天体物理学家，他利用对宇宙微波背景辐射的观测，为我们揭示了大爆炸理论，这是现代宇宙学的一个重要里程碑。</w:t>
      </w:r>
      <w:r>
        <w:rPr>
          <w:sz w:val="32"/>
          <w:szCs w:val="32"/>
        </w:rPr>
        <w:t>&lt;/p&gt;&lt;p&gt;&lt;img src="/static-img/x3TrbVC_PdlOhTegKF-lY309urweThoHdmgkne69UnIsDCZUac0znMHaUxhTauQ_-myBUR6YRDBQUmezTp7Av-2V5WJlaDiZ935HVA89-iLP0VTghKwfCwa3XnsBRctjxXhIdsf9NOShtzkHMDKxRAQpgPW9N6kOn32vCBV3S4PY5BeLiw6pj7MuWg77m1d73MqSwxbAshoAwubliL0qSw.jpg"&gt;&lt;/p&gt;&lt;p&gt;</w:t>
      </w:r>
      <w:r>
        <w:rPr>
          <w:sz w:val="32"/>
          <w:szCs w:val="32"/>
        </w:rPr>
        <w:t>接下来，我们来看看艺术家的创作世界，他们常常借助于“存”中的情感和想象力，将无限可能带入到自己的作品中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法国诗人文森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克尔斯特（</w:t>
      </w:r>
      <w:r>
        <w:rPr>
          <w:sz w:val="32"/>
          <w:szCs w:val="32"/>
        </w:rPr>
        <w:t>Vincent van Gogh</w:t>
      </w:r>
      <w:r>
        <w:rPr>
          <w:sz w:val="32"/>
          <w:szCs w:val="32"/>
        </w:rPr>
        <w:t>）曾经写道：“如果我能把我的思想变成颜色，那么我的画作会是一场轰鸣”。他的《星空》系列作品正是在这样的灵感驱使下完成的，其中每一颗点亮夜空的小点，都承载着他内心深处对生命意义和存在状态的一种渴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历史事件或文化现象也与“星光”息息相关，如中国古代关于太阳、月亮和五行七宿等天文现象的情书、诗歌，或是北欧神话中的拉克什米女神，她被描绘为守护水源和繁殖力的女神，同时也是月亮之母，因此她的力量与自然界紧密相连。</w:t>
      </w:r>
      <w:r>
        <w:rPr>
          <w:sz w:val="32"/>
          <w:szCs w:val="32"/>
        </w:rPr>
        <w:t>&lt;/p&gt;&lt;p&gt;&lt;img src="/static-img/lIdUK6QdFG63BcIax3_YoX09urweThoHdmgkne69UnIsDCZUac0znMHaUxhTauQ_-myBUR6YRDBQUmezTp7Av-2V5WJlaDiZ935HVA89-iLP0VTghKwfCwa3XnsBRctjxXhIdsf9NOShtzkHMDKxRAQpgPW9N6kOn32vCBV3S4PY5BeLiw6pj7MuWg77m1d73MqSwxbAshoAwubliL0qSw.jpg"&gt;&lt;/p&gt;&lt;p&gt;</w:t>
      </w:r>
      <w:r>
        <w:rPr>
          <w:sz w:val="32"/>
          <w:szCs w:val="32"/>
        </w:rPr>
        <w:t>最后，不得不提的是，在当今社会，“存”这一概念在科技领域也有其独特表现，比如空间探索技术，它让我们能够更近距离地观察那些遥远而又陌生的“银河系”，甚至我们的太阳系都只是众多恒久不变之中的一环。这一切，无疑都是人类智慧进步的一次伟大尝试，也是对那些既耀眼又沉默的恒久存在——那就是地球上所有生物共同生活的地球——一种尊重与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光璀璨匪我思存”不仅是一个描述性的词组，更是一个指向广阔无垠、思考深邃复杂的人类精神追求。而这个追求，无论是在科学实验室里还是艺术工作坊里的创造过程，都充满了动力、挑战，也许更重要的是，它激励着我们去发现隐藏在每个瞬间之间，那些无法用言语表达但却触动人心的事情。</w:t>
      </w:r>
      <w:r>
        <w:rPr>
          <w:sz w:val="32"/>
          <w:szCs w:val="32"/>
        </w:rPr>
        <w:t>&lt;/p&gt;&lt;p&gt;&lt;img src="/static-img/XAW2PLySHkUsbsuc_McheH09urweThoHdmgkne69UnIsDCZUac0znMHaUxhTauQ_-myBUR6YRDBQUmezTp7Av-2V5WJlaDiZ935HVA89-iLP0VTghKwfCwa3XnsBRctjxXhIdsf9NOShtzkHMDKxRAQpgPW9N6kOn32vCBV3S4PY5BeLiw6pj7MuWg77m1d73MqSwxbAshoAwubliL0qSw.jpg"&gt;&lt;/p&gt;&lt;p&gt;&lt;a href = "/doc/145048-</w:t>
      </w:r>
      <w:r>
        <w:rPr>
          <w:sz w:val="32"/>
          <w:szCs w:val="32"/>
        </w:rPr>
        <w:t>星光璀璨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遥望星辰之旅与心灵的回响</w:t>
      </w:r>
      <w:r>
        <w:rPr>
          <w:sz w:val="32"/>
          <w:szCs w:val="32"/>
        </w:rPr>
        <w:t>.doc" rel="alternate" download="145048-</w:t>
      </w:r>
      <w:r>
        <w:rPr>
          <w:sz w:val="32"/>
          <w:szCs w:val="32"/>
        </w:rPr>
        <w:t>星光璀璨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遥望星辰之旅与心灵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