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图片瑶被淦的日常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被淦的生活不能自理图片</w:t>
      </w:r>
      <w:r>
        <w:rPr>
          <w:sz w:val="32"/>
          <w:szCs w:val="32"/>
        </w:rPr>
        <w:t>&lt;/p&gt;&lt;p&gt;&lt;img src="/static-img/OAmG6vrlMCgcjMlwWwnoW4xB3To3d2PrkQEBZDy-BmPogLmA11qdyWd2RZAk71ol.png"&gt;&lt;/p&gt;&lt;p&gt;</w:t>
      </w:r>
      <w:r>
        <w:rPr>
          <w:sz w:val="32"/>
          <w:szCs w:val="32"/>
        </w:rPr>
        <w:t>她是怎样一个人？</w:t>
      </w:r>
      <w:r>
        <w:rPr>
          <w:sz w:val="32"/>
          <w:szCs w:val="32"/>
        </w:rPr>
        <w:t>&lt;/p&gt;&lt;p&gt;</w:t>
      </w:r>
      <w:r>
        <w:rPr>
          <w:sz w:val="32"/>
          <w:szCs w:val="32"/>
        </w:rPr>
        <w:t>在一张瑶被淦的生活不能自理图片中，我们可以看到一个不太常见的人物形象。瑶是一个活泼开朗的小女孩，她的笑容让人难以忘怀，但同时她的笑容也透露出一种无助和依赖。这张照片告诉我们，瑶并不是一个普通的小女孩，她需要别人的帮助才能完成日常生活中的简单任务。</w:t>
      </w:r>
      <w:r>
        <w:rPr>
          <w:sz w:val="32"/>
          <w:szCs w:val="32"/>
        </w:rPr>
        <w:t>&lt;/p&gt;&lt;p&gt;&lt;img src="/static-img/TIFRovrmWrDSgBTmOVUnyoxB3To3d2PrkQEBZDy-BmP88rVgCrDPNT3y9NBwUbr5ucN5ksqTSTTSUML6SUNzmOEUBjT20w_oipu1WkPyMSfR5NvXnwPk0nje-vlyqE1aTQgJ5dUuCtlsQoZ0byG6x01b02AG3BaCFVnbORDUqeA_DTGLKpvsEI6vVtX2bqtl.png"&gt;&lt;/p&gt;&lt;p&gt;</w:t>
      </w:r>
      <w:r>
        <w:rPr>
          <w:sz w:val="32"/>
          <w:szCs w:val="32"/>
        </w:rPr>
        <w:t>她为什么需要帮助？</w:t>
      </w:r>
      <w:r>
        <w:rPr>
          <w:sz w:val="32"/>
          <w:szCs w:val="32"/>
        </w:rPr>
        <w:t>&lt;/p&gt;&lt;p&gt;</w:t>
      </w:r>
      <w:r>
        <w:rPr>
          <w:sz w:val="32"/>
          <w:szCs w:val="32"/>
        </w:rPr>
        <w:t>从照片上看，瑶似乎有一些身体上的障碍。她可能因为生病或者其他原因失去了基本的身体功能。她的手臂呈现出一种僵硬或无法控制的情况，这使得她无法独立地进行简单动作，如拿起杯子或者用餐。这让人想起那些由于疾病、事故或者遗传缺陷而失去部分能力的人们，他们面临着比一般人更加艰巨的挑战。</w:t>
      </w:r>
      <w:r>
        <w:rPr>
          <w:sz w:val="32"/>
          <w:szCs w:val="32"/>
        </w:rPr>
        <w:t>&lt;/p&gt;&lt;p&gt;&lt;img src="/static-img/THV_zwejVShUKQhy5rdqt4xB3To3d2PrkQEBZDy-BmP88rVgCrDPNT3y9NBwUbr5ucN5ksqTSTTSUML6SUNzmOEUBjT20w_oipu1WkPyMSfR5NvXnwPk0nje-vlyqE1aTQgJ5dUuCtlsQoZ0byG6x01b02AG3BaCFVnbORDUqeA_DTGLKpvsEI6vVtX2bqtl.png"&gt;&lt;/p&gt;&lt;p&gt;</w:t>
      </w:r>
      <w:r>
        <w:rPr>
          <w:sz w:val="32"/>
          <w:szCs w:val="32"/>
        </w:rPr>
        <w:t>她的家庭是怎么样的？</w:t>
      </w:r>
      <w:r>
        <w:rPr>
          <w:sz w:val="32"/>
          <w:szCs w:val="32"/>
        </w:rPr>
        <w:t>&lt;/p&gt;&lt;p&gt;</w:t>
      </w:r>
      <w:r>
        <w:rPr>
          <w:sz w:val="32"/>
          <w:szCs w:val="32"/>
        </w:rPr>
        <w:t>尽管我们不知道这张照片背后的具体故事，但可以推测， 瑶的大概是在家里受到关注和照顾。在这样的环境下，她应该有一个支持性的家庭成员，比如母亲或护士等，这些人每天都在努力帮助她克服困难，让她能够过上相对稳定的生活。然而，即便如此， 瑶还是无法摆脱这种完全依赖他人的状态，这对于任何成长于独立性强烈社会的人来说，都是一种沉重的心情压力。</w:t>
      </w:r>
      <w:r>
        <w:rPr>
          <w:sz w:val="32"/>
          <w:szCs w:val="32"/>
        </w:rPr>
        <w:t>&lt;/p&gt;&lt;p&gt;&lt;img src="/static-img/asY3XK9CjNdxDlAa9s5v8YxB3To3d2PrkQEBZDy-BmP88rVgCrDPNT3y9NBwUbr5ucN5ksqTSTTSUML6SUNzmOEUBjT20w_oipu1WkPyMSfR5NvXnwPk0nje-vlyqE1aTQgJ5dUuCtlsQoZ0byG6x01b02AG3BaCFVnbORDUqeA_DTGLKpvsEI6vVtX2bqtl.png"&gt;&lt;/p&gt;&lt;p&gt;</w:t>
      </w:r>
      <w:r>
        <w:rPr>
          <w:sz w:val="32"/>
          <w:szCs w:val="32"/>
        </w:rPr>
        <w:t>社会如何回应这一现象？</w:t>
      </w:r>
      <w:r>
        <w:rPr>
          <w:sz w:val="32"/>
          <w:szCs w:val="32"/>
        </w:rPr>
        <w:t>&lt;/p&gt;&lt;p&gt;</w:t>
      </w:r>
      <w:r>
        <w:rPr>
          <w:sz w:val="32"/>
          <w:szCs w:val="32"/>
        </w:rPr>
        <w:t>随着科技和医疗技术的不断进步，我们现在有了更多更有效的手段来治疗各种疾病，并恢复受损者的功能。但即便如此，不少患者仍然需要长期辅助，因为他们可能永远失去了某些基本能力。在这样的情况下，社会对这些个体展现出的同情与理解至关重要。不仅要提供必要的医疗资源，还要营造一个包容与尊重所有人类价值的一种社会氛围，以减轻他们所承受的心灵负担。</w:t>
      </w:r>
      <w:r>
        <w:rPr>
          <w:sz w:val="32"/>
          <w:szCs w:val="32"/>
        </w:rPr>
        <w:t>&lt;/p&gt;&lt;p&gt;&lt;img src="/static-img/_4Z5sGqhBrBtXuT7p3vqrYxB3To3d2PrkQEBZDy-BmP88rVgCrDPNT3y9NBwUbr5ucN5ksqTSTTSUML6SUNzmOEUBjT20w_oipu1WkPyMSfR5NvXnwPk0nje-vlyqE1aTQgJ5dUuCtlsQoZ0byG6x01b02AG3BaCFVnbORDUqeA_DTGLKpvsEI6vVtX2bqtl.png"&gt;&lt;/p&gt;&lt;p&gt;</w:t>
      </w:r>
      <w:r>
        <w:rPr>
          <w:sz w:val="32"/>
          <w:szCs w:val="32"/>
        </w:rPr>
        <w:t>未来是什么样子？</w:t>
      </w:r>
      <w:r>
        <w:rPr>
          <w:sz w:val="32"/>
          <w:szCs w:val="32"/>
        </w:rPr>
        <w:t>&lt;/p&gt;&lt;p&gt;</w:t>
      </w:r>
      <w:r>
        <w:rPr>
          <w:sz w:val="32"/>
          <w:szCs w:val="32"/>
        </w:rPr>
        <w:t>虽然目前我们还没有办法彻底治愈所有类型的问题，但是未来的医学研究给予了我们希望。科学家们正在探索新的治疗方法，比如基因编辑技术，它有可能在将来为一些遗传性疾病提供解决方案。此外，无论是通过机器人、智能设备还是其他形式的人工智能辅助装置，一旦普及，将极大地提高那些需要长期护理人员协助人们的情感满足度和心理健康水平。</w:t>
      </w:r>
      <w:r>
        <w:rPr>
          <w:sz w:val="32"/>
          <w:szCs w:val="32"/>
        </w:rPr>
        <w:t>&lt;/p&gt;&lt;p&gt;</w:t>
      </w:r>
      <w:r>
        <w:rPr>
          <w:sz w:val="32"/>
          <w:szCs w:val="32"/>
        </w:rPr>
        <w:t>这个世界是否公正？</w:t>
      </w:r>
      <w:r>
        <w:rPr>
          <w:sz w:val="32"/>
          <w:szCs w:val="32"/>
        </w:rPr>
        <w:t>&lt;/p&gt;&lt;p&gt;</w:t>
      </w:r>
      <w:r>
        <w:rPr>
          <w:sz w:val="32"/>
          <w:szCs w:val="32"/>
        </w:rPr>
        <w:t>最后，在这个关于瑶被淦的生活不能自理图片的问题之下，我们不得不思考这个世界是否真的公平无私呢</w:t>
      </w:r>
      <w:r>
        <w:rPr>
          <w:sz w:val="32"/>
          <w:szCs w:val="32"/>
        </w:rPr>
        <w:t xml:space="preserve">? </w:t>
      </w:r>
      <w:r>
        <w:rPr>
          <w:sz w:val="32"/>
          <w:szCs w:val="32"/>
        </w:rPr>
        <w:t>我们总是在讨论权利与自由，而却忽略了很多弱势群体，他们就像是我们的影子一样存在，却又几乎无声无息。如果没有像这样深刻触动心灵的话题，我认为我们很难真正理解什么是真正意义上的“生命质量”以及如何去维护它。</w:t>
      </w:r>
      <w:r>
        <w:rPr>
          <w:sz w:val="32"/>
          <w:szCs w:val="32"/>
        </w:rPr>
        <w:t>&lt;/p&gt;&lt;p&gt;&lt;a href = "/doc/143845-</w:t>
      </w:r>
      <w:r>
        <w:rPr>
          <w:sz w:val="32"/>
          <w:szCs w:val="32"/>
        </w:rPr>
        <w:t>瑶被淦的生活不能自理图片瑶被淦的日常挑战</w:t>
      </w:r>
      <w:r>
        <w:rPr>
          <w:sz w:val="32"/>
          <w:szCs w:val="32"/>
        </w:rPr>
        <w:t>.doc" rel="alternate" download="143845-</w:t>
      </w:r>
      <w:r>
        <w:rPr>
          <w:sz w:val="32"/>
          <w:szCs w:val="32"/>
        </w:rPr>
        <w:t>瑶被淦的生活不能自理图片瑶被淦的日常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